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8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补阳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下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补气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芳香化湿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补阴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1.</w:t>
      </w:r>
      <w:r>
        <w:rPr>
          <w:sz w:val="18"/>
          <w:szCs w:val="18"/>
        </w:rPr>
        <w:t>湿盛中满者忌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补气药多甘壅滞气，湿盛中满者忌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2.</w:t>
      </w:r>
      <w:r>
        <w:rPr>
          <w:sz w:val="18"/>
          <w:szCs w:val="18"/>
        </w:rPr>
        <w:t>伤阴助火，阴虚火旺者不宜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补阳药温燥而能伤阴助火，阴虚火旺者不宜应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3.</w:t>
      </w:r>
      <w:r>
        <w:rPr>
          <w:sz w:val="18"/>
          <w:szCs w:val="18"/>
        </w:rPr>
        <w:t>易耗气伤阴，阴虚血燥气虚者慎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芳香化湿药多辛香温燥，易耗气伤阴，故阴虚血燥、气虚者慎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又因其气味芳香，大多含挥发油，故入汤剂不宜久煎，以免降低疗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8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5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4.</w:t>
      </w:r>
      <w:r>
        <w:rPr>
          <w:sz w:val="18"/>
          <w:szCs w:val="18"/>
        </w:rPr>
        <w:t>硫黄外用杀虫止痒，内服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杀虫止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壮阳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燥湿祛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明目退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祛风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硫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黄【功效】外用杀虫止痒，内服壮阳通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5.</w:t>
      </w:r>
      <w:r>
        <w:rPr>
          <w:sz w:val="18"/>
          <w:szCs w:val="18"/>
        </w:rPr>
        <w:t>炉甘石除了能收湿生肌外，还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杀虫止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壮阳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燥湿祛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明目退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祛风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炉甘石【功效】明目去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，收湿生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8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7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6.</w:t>
      </w:r>
      <w:r>
        <w:rPr>
          <w:sz w:val="18"/>
          <w:szCs w:val="18"/>
        </w:rPr>
        <w:t>四逆汤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温中补虚，缓急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温中散寒，健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温胃理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温中祛寒、回阳救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温补肾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四逆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功能】温中祛寒，回阳救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7.</w:t>
      </w:r>
      <w:r>
        <w:rPr>
          <w:sz w:val="18"/>
          <w:szCs w:val="18"/>
        </w:rPr>
        <w:t>小建中合剂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温中补虚，缓急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温中散寒，健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温胃理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温中祛寒、回阳救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温补肾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小建中合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功能】温中补虚，缓急止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8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9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8.</w:t>
      </w:r>
      <w:r>
        <w:rPr>
          <w:sz w:val="18"/>
          <w:szCs w:val="18"/>
        </w:rPr>
        <w:t>玉屏风颗粒主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肾虚所致的小便频数、夜间遗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表虚不固所致自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肾阳不足所致的泄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脾胃虚弱，食少便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肾虚精亏所致的阳痿不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玉屏风胶囊【主治】表虚不固所致的自汗，症见自汗恶风、面色晄白，或体虚易感风邪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9.</w:t>
      </w:r>
      <w:r>
        <w:rPr>
          <w:sz w:val="18"/>
          <w:szCs w:val="18"/>
        </w:rPr>
        <w:t>四神丸主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肾虚所致的小便频数、夜间遗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表虚不固所致自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肾阳不足所致的泄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脾胃虚弱，食少便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肾虚精亏所致的阳痿不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四神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主治】肾阳不足所致泄泻，症见肠鸣腹胀、五更泄泻、食少不化、久泻不止、面黄肢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9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1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0.</w:t>
      </w:r>
      <w:r>
        <w:rPr>
          <w:sz w:val="18"/>
          <w:szCs w:val="18"/>
        </w:rPr>
        <w:t>正天丸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平肝潜阳，镇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疏风活血，养血平肝，通络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平肝熄风，清热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热解表，散风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肝潜阳，醒脑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正天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功能】疏风活血，养血平肝，通络止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1.</w:t>
      </w:r>
      <w:r>
        <w:rPr>
          <w:sz w:val="18"/>
          <w:szCs w:val="18"/>
        </w:rPr>
        <w:t>天麻钩藤颗粒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平肝潜阳，镇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疏风活血，养血平肝，通络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平肝熄风，清热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热解表，散风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肝潜阳，醒脑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天麻钩藤颗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功能】平肝息风，清热安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9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2.</w:t>
      </w:r>
      <w:r>
        <w:rPr>
          <w:sz w:val="18"/>
          <w:szCs w:val="18"/>
        </w:rPr>
        <w:t>可治疗湿热瘀阻所致的各类痔疮、肛裂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内消瘰疬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消银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马应龙麝香痔疮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牛黄醒消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紫草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马应龙麝香痔疮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主治】湿热瘀阻所致的各类痔疮、肛裂，症见大便出血，或疼痛、有下坠感</w:t>
      </w:r>
      <w:r>
        <w:rPr>
          <w:sz w:val="18"/>
          <w:szCs w:val="18"/>
        </w:rPr>
        <w:t>;</w:t>
      </w:r>
      <w:r>
        <w:rPr>
          <w:sz w:val="18"/>
          <w:szCs w:val="18"/>
        </w:rPr>
        <w:t>亦用于肛周湿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3.</w:t>
      </w:r>
      <w:r>
        <w:rPr>
          <w:sz w:val="18"/>
          <w:szCs w:val="18"/>
        </w:rPr>
        <w:t>可治疗血虚风燥型白疕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内消瘰疬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消银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马应龙麝香痔疮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牛黄醒消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紫草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消银颗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主治】血热风燥型白疕和血虚风燥型白疙，症见皮疹为点滴状、基底鲜红色、表面覆有银白色鳞屑、或皮疹表面覆有较厚的银白色鳞屑、较干燥、基底淡红色、瘙痒较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9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5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4.</w:t>
      </w:r>
      <w:r>
        <w:rPr>
          <w:sz w:val="18"/>
          <w:szCs w:val="18"/>
        </w:rPr>
        <w:t>经期及经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禁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带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固经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桂枝茯苓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花红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妇炎平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桂枝茯苓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注意事项】孕妇慎用。素有癥瘕、妊娠后漏下不止、胎动不安者需遵医嘱，以免误用伤胎。经期及经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禁用。服药期间，忌食生冷、肥腻、辛辣食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5.</w:t>
      </w:r>
      <w:r>
        <w:rPr>
          <w:sz w:val="18"/>
          <w:szCs w:val="18"/>
        </w:rPr>
        <w:t>月经期前至经净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内停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带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固经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桂枝茯苓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花红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妇炎平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妇炎平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注意事项】孕妇禁用。脾肾阳虚所致的带下者慎用。月经期前至经净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内停用，切忌内服。用药期间，饮食宜清淡，忌食辛辣食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9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8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6.</w:t>
      </w:r>
      <w:r>
        <w:rPr>
          <w:sz w:val="18"/>
          <w:szCs w:val="18"/>
        </w:rPr>
        <w:t>健脾益气、渗湿止泻的作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止泻灵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儿化毒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宣止咳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小儿消积止咳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琥珀抱龙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止泻灵颗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功能】健脾益气，渗湿止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7.</w:t>
      </w:r>
      <w:r>
        <w:rPr>
          <w:sz w:val="18"/>
          <w:szCs w:val="18"/>
        </w:rPr>
        <w:t>因含朱砂，不宜过量或久服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止泻灵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儿化毒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宣止咳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小儿消积止咳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琥珀抱龙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琥珀抱龙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注意事项】慢惊及久病、气虚者忌服：寒痰停饮咳嗽、脾胃虚弱、阴虚火旺者慎用：外伤瘀血痫疾不宜单用本品。因其含朱砂，故不宜过量或久用。服药期间，饮食宜清淡，忌食辛辣刺激、油腻食物。小儿高热惊厥抽搐不止，应及时送医院抢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8.</w:t>
      </w:r>
      <w:r>
        <w:rPr>
          <w:sz w:val="18"/>
          <w:szCs w:val="18"/>
        </w:rPr>
        <w:t>体质虚弱、肺气不足、肺虚久咳、大便溏薄者慎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止泻灵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儿化毒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宣止咳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小儿消积止咳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琥珀抱龙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小儿消积止咳口服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注意事项】体质虚弱、肺气不足、肺虚久咳、大便溏薄者慎用。三个月以下婴儿不宜服用。服药期间饮食宜清淡，忌食生冷、辛辣、油腻食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9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9.</w:t>
      </w:r>
      <w:r>
        <w:rPr>
          <w:sz w:val="18"/>
          <w:szCs w:val="18"/>
        </w:rPr>
        <w:t>黄连羊肝丸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风散热，解毒利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亲热泻火，凉血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泻火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滋肾，养肝，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益气固表，祛风通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黄连羊肝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功能】泻火明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0.</w:t>
      </w:r>
      <w:r>
        <w:rPr>
          <w:sz w:val="18"/>
          <w:szCs w:val="18"/>
        </w:rPr>
        <w:t>辛芩颗粒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风散热，解毒利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亲热泻火，凉血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泻火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滋肾，养肝，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益气固表，祛风通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辛芩颗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【功能】益气固表，祛风通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30T04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