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综合分析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，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题目分为若干组，每组题目基于同一个临床情景、病例、实例或者案例的背景信息逐题展开。每题的备选项中，只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最符合题意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某女，</w:t>
      </w:r>
      <w:r>
        <w:rPr>
          <w:sz w:val="18"/>
          <w:szCs w:val="18"/>
        </w:rPr>
        <w:t>65</w:t>
      </w:r>
      <w:r>
        <w:rPr>
          <w:sz w:val="18"/>
          <w:szCs w:val="18"/>
        </w:rPr>
        <w:t>岁，时发水泻，历时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。就诊时正值盛暑，每日水泻</w:t>
      </w:r>
      <w:r>
        <w:rPr>
          <w:sz w:val="18"/>
          <w:szCs w:val="18"/>
        </w:rPr>
        <w:t>3-4</w:t>
      </w:r>
      <w:r>
        <w:rPr>
          <w:sz w:val="18"/>
          <w:szCs w:val="18"/>
        </w:rPr>
        <w:t>次，伴倦怠乏力，畏寒肢冷，舌质淡，苔白水滑，脉沉。医师诊为脾虚水湿不运之泄泻，处方为炒白术、茯苓、猪苓、炒泽泻、陈皮、炒车前子、炒山药，水煎服。服药</w:t>
      </w:r>
      <w:r>
        <w:rPr>
          <w:sz w:val="18"/>
          <w:szCs w:val="18"/>
        </w:rPr>
        <w:t>5</w:t>
      </w:r>
      <w:r>
        <w:rPr>
          <w:sz w:val="18"/>
          <w:szCs w:val="18"/>
        </w:rPr>
        <w:t>剂，水泻遂止，倦怠乏力、畏寒肢冷有所改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1.</w:t>
      </w:r>
      <w:r>
        <w:rPr>
          <w:sz w:val="18"/>
          <w:szCs w:val="18"/>
        </w:rPr>
        <w:t>医师在处方中选用炒白术，是因其既能健脾止泻，又能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燥湿利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燥湿行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化湿行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胜湿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化湿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2.</w:t>
      </w:r>
      <w:r>
        <w:rPr>
          <w:sz w:val="18"/>
          <w:szCs w:val="18"/>
        </w:rPr>
        <w:t>医师在处方中选用炒车前子，是因其既能利水，又能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燥湿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健脾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胜湿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固肾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涩肠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3.3</w:t>
      </w:r>
      <w:r>
        <w:rPr>
          <w:sz w:val="18"/>
          <w:szCs w:val="18"/>
        </w:rPr>
        <w:t>个月后，该患者又来就诊。自诉大便溏泻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日</w:t>
      </w:r>
      <w:r>
        <w:rPr>
          <w:sz w:val="18"/>
          <w:szCs w:val="18"/>
        </w:rPr>
        <w:t>3-4</w:t>
      </w:r>
      <w:r>
        <w:rPr>
          <w:sz w:val="18"/>
          <w:szCs w:val="18"/>
        </w:rPr>
        <w:t>次，倦怠乏力、畏寒肢冷明显加重，舌淡苔白，脉沉。医师诊为脾虚水湿不运，兼脾肾阳虚，遂去原方中的炒车前子，加补骨脂、炮姜。连进</w:t>
      </w:r>
      <w:r>
        <w:rPr>
          <w:sz w:val="18"/>
          <w:szCs w:val="18"/>
        </w:rPr>
        <w:t>7</w:t>
      </w:r>
      <w:r>
        <w:rPr>
          <w:sz w:val="18"/>
          <w:szCs w:val="18"/>
        </w:rPr>
        <w:t>剂，泄泻得以缓解。医师加用补骨脂，是因其能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补肾壮阳，益阴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补肾养血，温胃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补肾健脾，升阳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补肾壮阳，温脾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补肾燥湿，益气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某男，</w:t>
      </w:r>
      <w:r>
        <w:rPr>
          <w:sz w:val="18"/>
          <w:szCs w:val="18"/>
        </w:rPr>
        <w:t>48</w:t>
      </w:r>
      <w:r>
        <w:rPr>
          <w:sz w:val="18"/>
          <w:szCs w:val="18"/>
        </w:rPr>
        <w:t>岁，突患急性支气管炎，症见身热口渴，咳嗽痰盛，喘促气逆，胸膈满闷，医师诊断为表寒里热之咳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4.</w:t>
      </w:r>
      <w:r>
        <w:rPr>
          <w:sz w:val="18"/>
          <w:szCs w:val="18"/>
        </w:rPr>
        <w:t>根据医师诊断，适宜患者服用的成药是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蠲哮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杏苏止咳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蛤蚧定喘胶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桂龙咳喘宁胶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止嗽定喘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5.</w:t>
      </w:r>
      <w:r>
        <w:rPr>
          <w:sz w:val="18"/>
          <w:szCs w:val="18"/>
        </w:rPr>
        <w:t>用药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后，喘促气逆虽已，但见咳嗽痰黄黏稠，口干咽痛，大便干燥，诊其证转为痰热阻肺，治当清肺止咳、化痰通便。此时宜选用的成药是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川贝止咳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蛇胆川贝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肺抑火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宣止咳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复方鲜竹沥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6.</w:t>
      </w:r>
      <w:r>
        <w:rPr>
          <w:sz w:val="18"/>
          <w:szCs w:val="18"/>
        </w:rPr>
        <w:t>又用药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，口干咽痛，大便干燥，痰黄黏稠诸症虽已，但仍咳嗽痰多、胸闷气急，其证转为痰气阻肺，治当化痰止咳、宽中下气。此时宜选用的成药是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急支糖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通宣理肺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强力枇杷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橘贝半夏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蜜炼川贝枇杷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某男，</w:t>
      </w:r>
      <w:r>
        <w:rPr>
          <w:sz w:val="18"/>
          <w:szCs w:val="18"/>
        </w:rPr>
        <w:t>17</w:t>
      </w:r>
      <w:r>
        <w:rPr>
          <w:sz w:val="18"/>
          <w:szCs w:val="18"/>
        </w:rPr>
        <w:t>岁，暑湿季节，突发泄泻腹痛，便黄而黏，肛门灼热，舌质红，苔黄薄腻，脉滑数。医师诊为湿热蕴结之泄泻，处以中成药葛根芩连丸，连续服用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，诸症悉除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7.</w:t>
      </w:r>
      <w:r>
        <w:rPr>
          <w:sz w:val="18"/>
          <w:szCs w:val="18"/>
        </w:rPr>
        <w:t>葛根芩连丸处方的药物组成，除葛根、黄连、黄芩外，还有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连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炙甘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蜂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胡黄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木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8.</w:t>
      </w:r>
      <w:r>
        <w:rPr>
          <w:sz w:val="18"/>
          <w:szCs w:val="18"/>
        </w:rPr>
        <w:t>葛根芩连丸处方中的葛根，除能升阳止泻外，又能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解肌退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热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热燥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益气生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凉血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9.</w:t>
      </w:r>
      <w:r>
        <w:rPr>
          <w:sz w:val="18"/>
          <w:szCs w:val="18"/>
        </w:rPr>
        <w:t>葛根芩连丸处方中的黄连，除清胃肠之火而解毒外，又善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除肌表湿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除上焦湿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除中焦湿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除下焦湿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除三焦湿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0.</w:t>
      </w:r>
      <w:r>
        <w:rPr>
          <w:sz w:val="18"/>
          <w:szCs w:val="18"/>
        </w:rPr>
        <w:t>葛根芩连丸除治上述湿热蕴结之泄泻外，又治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时疫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体虚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风寒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风热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风寒夹湿感冒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5:00Z</dcterms:created>
  <dc:creator>zj</dc:creator>
  <dc:description/>
  <dc:language>en-US</dc:language>
  <cp:lastModifiedBy>zj</cp:lastModifiedBy>
  <dcterms:modified xsi:type="dcterms:W3CDTF">2017-10-09T07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