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医师资格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执业药师考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资格考试学习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20760010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护士执业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主要由肾精所化生的气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卫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后天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元气又称原气，是人体最重要的气，来源于肾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血和津液的生成共同来源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水谷精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宗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元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营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血和津液共同来源于脾胃化生的水谷精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主腐熟水谷的脏腑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膀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小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胃的主要生理功能是受纳与腐熟水谷，胃以降为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主运化水谷的脏腑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小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膀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脾主运化，是指脾具有把水谷</w:t>
      </w:r>
      <w:r>
        <w:rPr>
          <w:sz w:val="18"/>
          <w:szCs w:val="18"/>
        </w:rPr>
        <w:t>(</w:t>
      </w:r>
      <w:r>
        <w:rPr>
          <w:sz w:val="18"/>
          <w:szCs w:val="18"/>
        </w:rPr>
        <w:t>饮食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化为精微，并将其精微物质转输至全身的生理功能。主要包括运化水谷精微和运化水液的功能两个方面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与肾相表里的脏腑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膀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由于足少阴肾经与足太阳膀胱经相互络属于肾和膀胱，且肾与膀胱在水液代谢方面亦直接相关，故肾与膀胱相为表里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肝其华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肺其华在毛、心其华在面、脾其华在唇、肾其华在发、肝其华在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肾其华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肺其华在毛、心其华在面、脾其华在唇、肾其华在发、肝其华在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脾其华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肺其华在毛、心其华在面、脾其华在唇、肾其华在发、肝其华在爪，本题考查的是脾与志液体华窍之间的关系的掌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心其华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肺其华在毛、心其华在面、脾其华在唇、肾其华在发、肝其华在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其华在毛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肺其华在毛、心其华在面、脾其华在唇、肾其华在发、肝其华在爪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脾开窍于口使用哪种归类方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推演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试探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比较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反证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取类比象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古人根据五行对各种事物进行归类，事物的五行属性并不等同于木、火、土、金、水本身，而是将事物的性质和作用与五行的特性相类比，推演得出事物的五行属性。脾属于土，则“肉”和“口”亦属于土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根据五行生克规律，肺的所不胜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五行相克的次序是：木→土→水→火→金→木。《内经》：“所不胜”和“所胜”。即是“克我”者是“所不胜”，“我克”者是“所胜”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五行中具有“从革”特性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木：“木曰曲直”。“曲直”，实际是指树木的生长形态，为枝干曲直，向上向外周舒展。引申为具有生长、升发、条达舒畅等作用的事物，均归属于木。</w:t>
      </w:r>
      <w:r>
        <w:rPr>
          <w:sz w:val="18"/>
          <w:szCs w:val="18"/>
        </w:rPr>
        <w:t>(2)</w:t>
      </w:r>
      <w:r>
        <w:rPr>
          <w:sz w:val="18"/>
          <w:szCs w:val="18"/>
        </w:rPr>
        <w:t>火：“火曰炎上”。“炎上”，是指火具有温热、上升的特性。引申为具有温热、升腾等作用的事物，均归属于火。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土：“土爰稼穑”。“稼穑”，是指土有播种和收获农作物的作用。引申为具有生化、承载、受纳等作用的事物，均归属于土。故有“土载四行”、“万物土中生，万物中灭”和“土为万物之母”之说。</w:t>
      </w:r>
      <w:r>
        <w:rPr>
          <w:sz w:val="18"/>
          <w:szCs w:val="18"/>
        </w:rPr>
        <w:t>(4)</w:t>
      </w:r>
      <w:r>
        <w:rPr>
          <w:sz w:val="18"/>
          <w:szCs w:val="18"/>
        </w:rPr>
        <w:t>金：“金曰从革”。“从革”，是指“变革”的意思。引申为具有清洁、肃降、收敛等作用的事物，均归属于金。</w:t>
      </w:r>
      <w:r>
        <w:rPr>
          <w:sz w:val="18"/>
          <w:szCs w:val="18"/>
        </w:rPr>
        <w:t>(5)</w:t>
      </w:r>
      <w:r>
        <w:rPr>
          <w:sz w:val="18"/>
          <w:szCs w:val="18"/>
        </w:rPr>
        <w:t>水：“水曰润下”。是指水具有滋润和向下的特性。引申为具有寒凉、滋润、向下运行等作用的事物，均归属于水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能够促使生殖机能成熟的物质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血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津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肾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肾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】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解析】所谓“天癸”，乃是一种能够促进、维持生殖机能的物质，由先天之精所化，在后天之精的滋养下成熟。随“天癸”的发生、发展和衰减，人体的生殖器官和生殖机能出现发育、成熟及衰退的同步变化。从青年期男子出现排精现象，女子月经按时而下，男女性机能初步成熟，并具备一定的生殖能力</w:t>
      </w:r>
      <w:r>
        <w:rPr>
          <w:sz w:val="18"/>
          <w:szCs w:val="18"/>
        </w:rPr>
        <w:t>;</w:t>
      </w:r>
      <w:r>
        <w:rPr>
          <w:sz w:val="18"/>
          <w:szCs w:val="18"/>
        </w:rPr>
        <w:t>到中老年期，生殖能力的逐步丧失，是肾中精气盛衰直接影响人体生殖机能的结果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16820967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820967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zj</cp:lastModifiedBy>
  <dcterms:modified xsi:type="dcterms:W3CDTF">2017-10-11T04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