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学的指导思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阳学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五行学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精气学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整体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辨证论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学认识疾病和治疗疾病的基本思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整体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恒动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同病异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异病同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辨证论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属于疾病名称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瘀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学认为，构成人体的中心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六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奇恒之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形体官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经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表述中属于证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麻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寒犯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恶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表述中属于症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消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恶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肺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咳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“</w:t>
      </w:r>
      <w:r>
        <w:rPr>
          <w:sz w:val="18"/>
          <w:szCs w:val="18"/>
        </w:rPr>
        <w:t>证”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疾病的体征与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疾病的症状与体征的调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疾病的症状与体征的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疾病某一阶段的病理概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疾病全过程规律的认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同病异治的实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证同治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证异治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病同治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证异治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病异治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阴阳比较完整而简要的概念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事物的对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事物的对立统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事物的一分为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事物内部的一分为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事物特定属性的一分为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述疾病现象中属于阴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面色鲜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咳声有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脉象滑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声低气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脉象洪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在医学领域中，下列属阳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滋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凝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收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推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《内经》认为“阴中有阳，阳中有阴”，体现出阴阳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相关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普遍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分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转化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规定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“</w:t>
      </w:r>
      <w:r>
        <w:rPr>
          <w:sz w:val="18"/>
          <w:szCs w:val="18"/>
        </w:rPr>
        <w:t>寒者热之”的治病方法是阴阳哪种关系的具体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立制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互根互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长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互转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相互交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“</w:t>
      </w:r>
      <w:r>
        <w:rPr>
          <w:sz w:val="18"/>
          <w:szCs w:val="18"/>
        </w:rPr>
        <w:t>阴在内，阳之守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阳在外，阴之使也”说明了阴阳的哪种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立制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互根互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长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互交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相互转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E 3.C 4.A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B 7.D 8.B 9.E 10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E 12.C 13.A 14.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1T04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