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医师资格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执业药师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资格考试学习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20760010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执业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最佳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学的指导思想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阴阳学说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五行学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精气学说</w:t>
      </w:r>
      <w:r>
        <w:rPr>
          <w:sz w:val="18"/>
          <w:szCs w:val="18"/>
        </w:rPr>
        <w:t>D.</w:t>
      </w:r>
      <w:r>
        <w:rPr>
          <w:sz w:val="18"/>
          <w:szCs w:val="18"/>
        </w:rPr>
        <w:t>整体观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辨证论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对中医学独特理论体系中指导思想的认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医学是一个具有独特理论的医学体系，这一理论体系的各个方面都充分体现着整体认识的方法，因此说“整体观念”是其指导思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学认识疾病和治疗疾病的基本思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整体观念</w:t>
      </w:r>
      <w:r>
        <w:rPr>
          <w:sz w:val="18"/>
          <w:szCs w:val="18"/>
        </w:rPr>
        <w:t>B.</w:t>
      </w:r>
      <w:r>
        <w:rPr>
          <w:sz w:val="18"/>
          <w:szCs w:val="18"/>
        </w:rPr>
        <w:t>恒动观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同病异治</w:t>
      </w:r>
      <w:r>
        <w:rPr>
          <w:sz w:val="18"/>
          <w:szCs w:val="18"/>
        </w:rPr>
        <w:t>D.</w:t>
      </w:r>
      <w:r>
        <w:rPr>
          <w:sz w:val="18"/>
          <w:szCs w:val="18"/>
        </w:rPr>
        <w:t>异病同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辨证论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对中医学独特理论体系中诊治特点的认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医学对疾病的理性认识过程就是“辨证”，治疗疾病的过程就是“论治”，所以说“辨证论治”是中医学认识疾病和治疗疾病的基本思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属于疾病名称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湿热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肝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感冒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气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瘀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对“症”、“证”、“病”含义的理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湿热、疾血属于病因范畴</w:t>
      </w:r>
      <w:r>
        <w:rPr>
          <w:sz w:val="18"/>
          <w:szCs w:val="18"/>
        </w:rPr>
        <w:t>;</w:t>
      </w:r>
      <w:r>
        <w:rPr>
          <w:sz w:val="18"/>
          <w:szCs w:val="18"/>
        </w:rPr>
        <w:t>肝郁、气虚为病机或证名</w:t>
      </w:r>
      <w:r>
        <w:rPr>
          <w:sz w:val="18"/>
          <w:szCs w:val="18"/>
        </w:rPr>
        <w:t>;</w:t>
      </w:r>
      <w:r>
        <w:rPr>
          <w:sz w:val="18"/>
          <w:szCs w:val="18"/>
        </w:rPr>
        <w:t>只有感冒属于疾病的病名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学认为，构成人体的中心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五脏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六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奇恒之腑</w:t>
      </w:r>
      <w:r>
        <w:rPr>
          <w:sz w:val="18"/>
          <w:szCs w:val="18"/>
        </w:rPr>
        <w:t>D.</w:t>
      </w:r>
      <w:r>
        <w:rPr>
          <w:sz w:val="18"/>
          <w:szCs w:val="18"/>
        </w:rPr>
        <w:t>形体官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经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表述中属于证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水痘</w:t>
      </w:r>
      <w:r>
        <w:rPr>
          <w:sz w:val="18"/>
          <w:szCs w:val="18"/>
        </w:rPr>
        <w:t>B.</w:t>
      </w:r>
      <w:r>
        <w:rPr>
          <w:sz w:val="18"/>
          <w:szCs w:val="18"/>
        </w:rPr>
        <w:t>麻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风寒犯肺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头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恶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主要考查对“症”、“谇”、“病”含义的理解。水痘、麻疹属于病名，头痛、恶寒是具体的症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下列表述中属于症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消渴</w:t>
      </w:r>
      <w:r>
        <w:rPr>
          <w:sz w:val="18"/>
          <w:szCs w:val="18"/>
        </w:rPr>
        <w:t>B.</w:t>
      </w:r>
      <w:r>
        <w:rPr>
          <w:sz w:val="18"/>
          <w:szCs w:val="18"/>
        </w:rPr>
        <w:t>恶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肺痈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水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咳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恶寒是疾病发展过程中的临床表现，属“症”的范畴。消渴、肺痈、水肿、咳啦具有特定的症状和体征，属“病”的范畴，因此，本题的答案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“</w:t>
      </w:r>
      <w:r>
        <w:rPr>
          <w:sz w:val="18"/>
          <w:szCs w:val="18"/>
        </w:rPr>
        <w:t>证”是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疾病的体征与症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对疾病的症状与体征的调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对疾病的症状与体征的分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对疾病某一阶段的病理概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对疾病全过程规律的认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主要在于考查对“证”含义的掌握。中医学认为，证是机体在疾病发展过程中某一阶段的病理概括，包括病变的部位、原因、性质及邪正关系，能够反映出疾病发展过程中某一阶段的病理变化的本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同病异治的实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证同治同</w:t>
      </w:r>
      <w:r>
        <w:rPr>
          <w:sz w:val="18"/>
          <w:szCs w:val="18"/>
        </w:rPr>
        <w:t>B.</w:t>
      </w:r>
      <w:r>
        <w:rPr>
          <w:sz w:val="18"/>
          <w:szCs w:val="18"/>
        </w:rPr>
        <w:t>证异治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病同治同</w:t>
      </w:r>
      <w:r>
        <w:rPr>
          <w:sz w:val="18"/>
          <w:szCs w:val="18"/>
        </w:rPr>
        <w:t>D.</w:t>
      </w:r>
      <w:r>
        <w:rPr>
          <w:sz w:val="18"/>
          <w:szCs w:val="18"/>
        </w:rPr>
        <w:t>证异治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病异治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主要考查对中医学病治异同的认识。同种疾病，由于表现的证不同，治法不同，称为同病异治。中医对疾病的治疗主要着眼于证，证同治亦同，证异治亦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人体内外环境的统一性，中医学称为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辨证论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整体观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恒动观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阳互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中和思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整体观念的概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整体观念是中医学关于人体自身完整性及人与自然、社会环境统一性认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含义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人体是一个有机的整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人与自然环境的统一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人与社会环境的统一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评价与预测】本题属于概念性试题，是最简单的一类题型。最近三年考试中没有涉及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属于证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发热恶寒</w:t>
      </w:r>
      <w:r>
        <w:rPr>
          <w:sz w:val="18"/>
          <w:szCs w:val="18"/>
        </w:rPr>
        <w:t>B</w:t>
      </w:r>
      <w:r>
        <w:rPr>
          <w:sz w:val="18"/>
          <w:szCs w:val="18"/>
        </w:rPr>
        <w:t>肝胃不和</w:t>
      </w:r>
      <w:r>
        <w:rPr>
          <w:sz w:val="18"/>
          <w:szCs w:val="18"/>
        </w:rPr>
        <w:t>C</w:t>
      </w:r>
      <w:r>
        <w:rPr>
          <w:sz w:val="18"/>
          <w:szCs w:val="18"/>
        </w:rPr>
        <w:t>胸协胀满</w:t>
      </w:r>
      <w:r>
        <w:rPr>
          <w:sz w:val="18"/>
          <w:szCs w:val="18"/>
        </w:rPr>
        <w:t>D</w:t>
      </w:r>
      <w:r>
        <w:rPr>
          <w:sz w:val="18"/>
          <w:szCs w:val="18"/>
        </w:rPr>
        <w:t>纳呆食少</w:t>
      </w:r>
      <w:r>
        <w:rPr>
          <w:sz w:val="18"/>
          <w:szCs w:val="18"/>
        </w:rPr>
        <w:t>E</w:t>
      </w:r>
      <w:r>
        <w:rPr>
          <w:sz w:val="18"/>
          <w:szCs w:val="18"/>
        </w:rPr>
        <w:t>头身疼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病、证、症的区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发热恶寒是症状</w:t>
      </w:r>
      <w:r>
        <w:rPr>
          <w:sz w:val="18"/>
          <w:szCs w:val="18"/>
        </w:rPr>
        <w:t>;</w:t>
      </w:r>
      <w:r>
        <w:rPr>
          <w:sz w:val="18"/>
          <w:szCs w:val="18"/>
        </w:rPr>
        <w:t>肝胃不和是证</w:t>
      </w:r>
      <w:r>
        <w:rPr>
          <w:sz w:val="18"/>
          <w:szCs w:val="18"/>
        </w:rPr>
        <w:t>;</w:t>
      </w:r>
      <w:r>
        <w:rPr>
          <w:sz w:val="18"/>
          <w:szCs w:val="18"/>
        </w:rPr>
        <w:t>胸协胀满是症状</w:t>
      </w:r>
      <w:r>
        <w:rPr>
          <w:sz w:val="18"/>
          <w:szCs w:val="18"/>
        </w:rPr>
        <w:t>;</w:t>
      </w:r>
      <w:r>
        <w:rPr>
          <w:sz w:val="18"/>
          <w:szCs w:val="18"/>
        </w:rPr>
        <w:t>纳呆食少是症状</w:t>
      </w:r>
      <w:r>
        <w:rPr>
          <w:sz w:val="18"/>
          <w:szCs w:val="18"/>
        </w:rPr>
        <w:t>;</w:t>
      </w:r>
      <w:r>
        <w:rPr>
          <w:sz w:val="18"/>
          <w:szCs w:val="18"/>
        </w:rPr>
        <w:t>头身疼痛是症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属于疾病名称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湿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肝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瘀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暑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感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病、证、症的区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湿热是病因</w:t>
      </w:r>
      <w:r>
        <w:rPr>
          <w:sz w:val="18"/>
          <w:szCs w:val="18"/>
        </w:rPr>
        <w:t>;</w:t>
      </w:r>
      <w:r>
        <w:rPr>
          <w:sz w:val="18"/>
          <w:szCs w:val="18"/>
        </w:rPr>
        <w:t>肝郁是病因病机</w:t>
      </w:r>
      <w:r>
        <w:rPr>
          <w:sz w:val="18"/>
          <w:szCs w:val="18"/>
        </w:rPr>
        <w:t>;</w:t>
      </w:r>
      <w:r>
        <w:rPr>
          <w:sz w:val="18"/>
          <w:szCs w:val="18"/>
        </w:rPr>
        <w:t>瘀血是病因</w:t>
      </w:r>
      <w:r>
        <w:rPr>
          <w:sz w:val="18"/>
          <w:szCs w:val="18"/>
        </w:rPr>
        <w:t>;</w:t>
      </w:r>
      <w:r>
        <w:rPr>
          <w:sz w:val="18"/>
          <w:szCs w:val="18"/>
        </w:rPr>
        <w:t>暑湿是病因</w:t>
      </w:r>
      <w:r>
        <w:rPr>
          <w:sz w:val="18"/>
          <w:szCs w:val="18"/>
        </w:rPr>
        <w:t>;</w:t>
      </w:r>
      <w:r>
        <w:rPr>
          <w:sz w:val="18"/>
          <w:szCs w:val="18"/>
        </w:rPr>
        <w:t>感冒是疾病名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下列属于症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嗳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食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热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虚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鼻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病、证、症的区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嗳气是症状</w:t>
      </w:r>
      <w:r>
        <w:rPr>
          <w:sz w:val="18"/>
          <w:szCs w:val="18"/>
        </w:rPr>
        <w:t>;</w:t>
      </w:r>
      <w:r>
        <w:rPr>
          <w:sz w:val="18"/>
          <w:szCs w:val="18"/>
        </w:rPr>
        <w:t>食积、热淋、虚劳、鼻渊是疾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评价与预测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病、证、症”的区分是最近连续三年都涉及到的考点，也是第一节的重点内容。极有可能在以后的考试中延续下去，依然需要重点掌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在阴阳学说中，“益火之源，以消阴翳”是什么治疗原则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阴病治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阳病治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阴中求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阳中求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阴阳双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阴阳学说在疾病治疗中的应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阴阳学说指导疾病治疗方面的原则有阴阳偏盛和阴阳偏衰两方面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其中阴阳偏衰包括阴偏衰和阳偏衰两方面。该考点考的是阳偏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阴阳偏衰，即阴或阳的虚损不足，或为阴虚，或为阳虚。若阳虚不能制阴而造成阴盛者，属虚寒证，须用“益火之源，以消阴翳”即扶阳益火之法，以消退阴盛。这种治疗原则也称为“阴病治阳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评价与预测】该考点考查的是阴阳学说在治疗中的应用。需要记住这一章中常见的文言古句，并且吃透言句意义。窍门：只要记住制什么，什么就有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壮水之主以制阳光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阳病治阴</w:t>
      </w:r>
      <w:r>
        <w:rPr>
          <w:sz w:val="18"/>
          <w:szCs w:val="18"/>
        </w:rPr>
        <w:t>B,</w:t>
      </w:r>
      <w:r>
        <w:rPr>
          <w:sz w:val="18"/>
          <w:szCs w:val="18"/>
        </w:rPr>
        <w:t>阴病治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阳中求阴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中求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明阳双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阴阳学说在疾病治疗中的应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阴阳学说指导疾病治疗方面的原则有阴阳偏盛和阴阳偏衰两方面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其中阴阳偏衰包括阴偏衰和阳偏衰两方面。该考点考的是阴偏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阴阳偏衰，即阴或阳的虚损不足，或为阴虚，或为阳虚。阴虚不能制阳而致阳亢者，属虚热证，须用“壮水之主，以制阳光”即用滋阴壮水之法，以抑制阳亢火盛。这种治疗原则亦称为“阳病治阴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评价与预测】关于阴阳学说在疾病治疗中的应用，从近几年的考试来看，还是很重要的考点。前几年分别考查了阴阳偏衰的治疗原则。因此，在后面的复习中仍然要作为重点内容。同时，也要重点掌握阴阳偏胜治疗原则：阴阳偏胜，即阴或阳的过盛有余，为邪气有余之实证。治疗时采用“损其有余”如：“热者寒之”、“寒者热之”、“实则泻之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其性属阳性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黄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黄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附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麦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石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该考点考查的是阴阳学说在治疗中的应用和阴阳的概念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阴阳学说在治疗中用以归纳药物的性能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药性：寒、热、温、凉，“四气”。寒凉属阴</w:t>
      </w:r>
      <w:r>
        <w:rPr>
          <w:sz w:val="18"/>
          <w:szCs w:val="18"/>
        </w:rPr>
        <w:t>,</w:t>
      </w:r>
      <w:r>
        <w:rPr>
          <w:sz w:val="18"/>
          <w:szCs w:val="18"/>
        </w:rPr>
        <w:t>温热属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题目中的黄芩、黄柏是清热药，麦冬、石斛是滋阴药。只有附子是温补药物。所以附子的阴阳属性是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评价与预测】药物的阴阳属性也是最近两年常考的。需要重点掌握。今后考查的可能性很大，不会用原题的形式出现，很有可能更换药物。所以，做好这道题，除了掌握本章内容，还需要掌握基本的中药学各论中常见药物的属性、功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下列药物属阳的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补中益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清热导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降气收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消积导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降逆收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阴阳学说在治疗中用以归纳药物的性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</w:t>
      </w:r>
      <w:r>
        <w:rPr>
          <w:sz w:val="18"/>
          <w:szCs w:val="18"/>
        </w:rPr>
        <w:t>1.</w:t>
      </w:r>
      <w:r>
        <w:rPr>
          <w:sz w:val="18"/>
          <w:szCs w:val="18"/>
        </w:rPr>
        <w:t>药性：寒、热、温、凉，“四气”。寒凉属阴</w:t>
      </w:r>
      <w:r>
        <w:rPr>
          <w:sz w:val="18"/>
          <w:szCs w:val="18"/>
        </w:rPr>
        <w:t>,</w:t>
      </w:r>
      <w:r>
        <w:rPr>
          <w:sz w:val="18"/>
          <w:szCs w:val="18"/>
        </w:rPr>
        <w:t>温热属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五味：辛、甘、酸、苦、咸五种味。其中辛、甘、淡属阳，酸、苦、咸属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升降浮沉：上升，下降，浮为浮散，沉为重镇等作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升阳发表、祛风散寒、涌吐、开窍等为阳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清热泻下、利尿、重镇安神、潜阳熄风、消导积滞、降逆、收敛等下行、沉降为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所以，只有补中益气这个选项属于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评价与预测】本题与前题考查的知识点相近，但是稍有不同，本题更为直白简单，给出功效直接归纳阴阳属性，而前题还需要分析药物的功效作用，再来归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可见，这个知识点是考查的重点方向，但是考查的形式是多变的。不论何种形式，只要掌握内容本质，做好这种考点，还是游刃有余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多食肥甘厚味容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生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助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化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发生痈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发生瘿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本题考查的是病因当中的饮食偏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多食肥甘厚味，易生痰、化热，发生眩晕、胸痹、昏厥、痈疡等病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评价与预测】这道题也有会判断不准确的情况出现，若考试中遇到，请记住上面解析中的一句话：多食肥甘厚味，易生痰、化热，发生眩晕、胸痹、昏厥、痈疡等病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风邪性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升散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吸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开泄</w:t>
      </w:r>
      <w:r>
        <w:rPr>
          <w:sz w:val="18"/>
          <w:szCs w:val="18"/>
        </w:rPr>
        <w:t>D.</w:t>
      </w:r>
      <w:r>
        <w:rPr>
          <w:sz w:val="18"/>
          <w:szCs w:val="18"/>
        </w:rPr>
        <w:t>黏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干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本题考查风邪的特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风邪的性质和致病特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风为阳邪，其性开泄、易袭阳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风邪善行而数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风为百病之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评价与预测】这个考点每年都会涉及到。是比较直白简单的一类题。需要注意的是由于种类多，各个类别的特性和表现不要混淆了。这一年考的是风邪，以后可能会涉及到六淫中其他的元素的特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根据中医体质学说偏阴者多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畏寒</w:t>
      </w:r>
      <w:r>
        <w:rPr>
          <w:sz w:val="18"/>
          <w:szCs w:val="18"/>
        </w:rPr>
        <w:t>B.</w:t>
      </w:r>
      <w:r>
        <w:rPr>
          <w:sz w:val="18"/>
          <w:szCs w:val="18"/>
        </w:rPr>
        <w:t>舌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畏热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容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急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偏阴质和偏阳质的表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偏阴质就是阴盛。相对来说阳虚。题目中能够反应阳虚的只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剩下的都是阳盛的表现，也就是偏阳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评价与预测】这个形式的考题在本章中具有代表性。也是常常涉及到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在养生防病时阴盛体质的宜忌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宜寒忌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宜凉忌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宜平忌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宜泻忌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宜温忌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本题考查偏阴质的治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阴盛体质的人，相对阳虚，所以，治疗上，能够伤阳气的都尽量谨慎选择。</w:t>
      </w:r>
      <w:r>
        <w:rPr>
          <w:sz w:val="18"/>
          <w:szCs w:val="18"/>
        </w:rPr>
        <w:t>ABD</w:t>
      </w:r>
      <w:r>
        <w:rPr>
          <w:sz w:val="18"/>
          <w:szCs w:val="18"/>
        </w:rPr>
        <w:t>都可以排除了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没有特别表示出阴阳的区分。</w:t>
      </w:r>
      <w:r>
        <w:rPr>
          <w:sz w:val="18"/>
          <w:szCs w:val="18"/>
        </w:rPr>
        <w:t>E</w:t>
      </w:r>
      <w:r>
        <w:rPr>
          <w:sz w:val="18"/>
          <w:szCs w:val="18"/>
        </w:rPr>
        <w:t>才是阳虚体质</w:t>
      </w:r>
      <w:r>
        <w:rPr>
          <w:sz w:val="18"/>
          <w:szCs w:val="18"/>
        </w:rPr>
        <w:t>(</w:t>
      </w:r>
      <w:r>
        <w:rPr>
          <w:sz w:val="18"/>
          <w:szCs w:val="18"/>
        </w:rPr>
        <w:t>偏阴质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人应该的选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评价与预测】这个考点是关于体质的治疗方案的选择的，考试还是比较常见。阴阳学说学好之后，这个考点不成问题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10-13T06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