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偏阳体质者易于表现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疲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喜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喜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少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偏阳质的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偏阳质　发病偏阳质是指具有偏于亢奋、偏热、多动等特性的体质类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偏阴质　与发病偏阴质是指具有偏于不足、偏寒、喜静等特性的体质类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题目中</w:t>
      </w:r>
      <w:r>
        <w:rPr>
          <w:sz w:val="18"/>
          <w:szCs w:val="18"/>
        </w:rPr>
        <w:t>ADE</w:t>
      </w:r>
      <w:r>
        <w:rPr>
          <w:sz w:val="18"/>
          <w:szCs w:val="18"/>
        </w:rPr>
        <w:t>明显是偏阴质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需要看清题，是“喜”热，不是“偏”热。喜热的是阳虚，也就是偏阴质。所以，符合题意的只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不同体质的表现和治疗方向一定要掌握。本节内容建立在阴阳学说的基础上，所以，本节复习前，请务必再看一遍阴阳学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体质是指人体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身体素质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理素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身心特性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遗传特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形态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对体质内涵的认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体质反映着个体在形态结构、生理功能和心理活动中的基本特征，体现了内在脏腑气血阴阳之偏倾和功能活动之差异，是对人体身心特性的概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先天禀赋决定着体质的相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变性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连续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复杂性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遍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稳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某人身体强壮、胖瘦适中，饮食无偏嗜</w:t>
      </w:r>
      <w:r>
        <w:rPr>
          <w:sz w:val="18"/>
          <w:szCs w:val="18"/>
        </w:rPr>
        <w:t>,</w:t>
      </w:r>
      <w:r>
        <w:rPr>
          <w:sz w:val="18"/>
          <w:szCs w:val="18"/>
        </w:rPr>
        <w:t>二便通调，面色红润，性格开朗随和，精力充沛，举动灵活，睡眠良好。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偏阳质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偏阴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阳平和质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阳尤质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痰湿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某人形体偏瘦，面色红润，食欲旺盛，喜饮冷水，易出汗，性格外向，喜动好强，自制力较差。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偏阳质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偏阴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阳平和质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郁质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阳虚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某人形体偏胖，面色萎黄，食量较小</w:t>
      </w:r>
      <w:r>
        <w:rPr>
          <w:sz w:val="18"/>
          <w:szCs w:val="18"/>
        </w:rPr>
        <w:t>,</w:t>
      </w:r>
      <w:r>
        <w:rPr>
          <w:sz w:val="18"/>
          <w:szCs w:val="18"/>
        </w:rPr>
        <w:t>喜饮热水，性格内向，动作迟缓，容易疲劳。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偏阳质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偏阴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阳平和质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虚质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郁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嗜食肥甘厚味，易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火旺体质</w:t>
      </w:r>
      <w:r>
        <w:rPr>
          <w:sz w:val="18"/>
          <w:szCs w:val="18"/>
        </w:rPr>
        <w:t>B.</w:t>
      </w:r>
      <w:r>
        <w:rPr>
          <w:sz w:val="18"/>
          <w:szCs w:val="18"/>
        </w:rPr>
        <w:t>痰湿体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气虚体质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气虚体质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郁体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具有亢奋、偏热、多动等特点的体质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阳平和质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偏阴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偏阳质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郁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阳虚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在养生防病时对于阳盛体质的宜忌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宜润忌腻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宜凉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宜平忌消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宜泻忌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宜温忌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气虚湿盛体质，受邪后多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寒化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热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化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素体津亏血耗者，易致邪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寒化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实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虚化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素体阳虚畏寒者，易致邪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寒化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热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化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后天各种因素使体质具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变性</w:t>
      </w:r>
      <w:r>
        <w:rPr>
          <w:sz w:val="18"/>
          <w:szCs w:val="18"/>
        </w:rPr>
        <w:t>B.</w:t>
      </w:r>
      <w:r>
        <w:rPr>
          <w:sz w:val="18"/>
          <w:szCs w:val="18"/>
        </w:rPr>
        <w:t>稳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面性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遍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复杂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对后天因素影响体质的认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体质得养于后天，后天各种环境因素、营养状况、饮食习惯、精神因素、年龄变化、疾病损害、针药治疗等均可对体质形成影响，使体质具有可变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十二经脉命名的主要依据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手足、五行、脏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外、脏腑、五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手足、五行、阴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手足、阴阳、脏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阳、五行、脏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下列经脉的名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手少阴心经</w:t>
      </w:r>
      <w:r>
        <w:rPr>
          <w:sz w:val="18"/>
          <w:szCs w:val="18"/>
        </w:rPr>
        <w:t>B.</w:t>
      </w:r>
      <w:r>
        <w:rPr>
          <w:sz w:val="18"/>
          <w:szCs w:val="18"/>
        </w:rPr>
        <w:t>足少阳胆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手厥阴三焦经</w:t>
      </w:r>
      <w:r>
        <w:rPr>
          <w:sz w:val="18"/>
          <w:szCs w:val="18"/>
        </w:rPr>
        <w:t>D.</w:t>
      </w:r>
      <w:r>
        <w:rPr>
          <w:sz w:val="18"/>
          <w:szCs w:val="18"/>
        </w:rPr>
        <w:t>足太阴脾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手太阴肺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手足三阳经在四肢的分布规律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阳明在前，少阳在中，太阳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太阳在前，阳明在中，少阳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少阳在前，阳明在中，太阳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少阳在前，太阳在中，阳明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阳明在前，太阳在中，少阳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对阳经在四肢分布规律的掌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手足三阳经分布于四肢外侧，阳明经在前缘，少阳经在中线，太阳经在后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手三阴经在上肢的分布规律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太阴在前，厥阴在中，少阴在后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太阴在前，少阴在中，厥阴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厥阴在前，少阴在中，太阴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厥阴在前，太阴在中，少阴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少阴在前，太阴在中，厥阴在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下列经脉循行流注次序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胆经，肝经，肺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肾经，心包经，三焦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经，小肠经，膀胱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经，大肠经，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三焦经，胆经，肝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下列各组经脉中，从手指末端走向头面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肠大肠心包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胆胃三焦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肠大肠三焦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胆小肠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大肠三焦胆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下列各组经脉中，从头面走向足趾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肝肾经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胆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膀胱胆经</w:t>
      </w:r>
      <w:r>
        <w:rPr>
          <w:sz w:val="18"/>
          <w:szCs w:val="18"/>
        </w:rPr>
        <w:t>D.</w:t>
      </w:r>
      <w:r>
        <w:rPr>
          <w:sz w:val="18"/>
          <w:szCs w:val="18"/>
        </w:rPr>
        <w:t>膀胱胃肾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膀胱胃胆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3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