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级建造师《水利水电》每日一练</w:t>
      </w:r>
      <w:r>
        <w:rPr/>
        <w:t>(10.13)</w:t>
      </w:r>
    </w:p>
    <w:p>
      <w:pPr>
        <w:pStyle w:val="Normal"/>
        <w:ind w:firstLine="420"/>
        <w:rPr/>
      </w:pPr>
      <w:r>
        <w:rPr/>
        <w:t>1</w:t>
      </w:r>
      <w:r>
        <w:rPr/>
        <w:t>、形状如图所示的高压喷射灌浆凝结体，其喷射形式属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旋喷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摆喷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定喷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提喷</w:t>
      </w:r>
    </w:p>
    <w:p>
      <w:pPr>
        <w:pStyle w:val="Normal"/>
        <w:rPr/>
      </w:pPr>
      <w:r>
        <w:rPr/>
        <w:t>　　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　　【答案解析】</w:t>
      </w:r>
      <w:r>
        <w:rPr>
          <w:rFonts w:cs="Calibri" w:eastAsia="Calibri"/>
        </w:rPr>
        <w:t xml:space="preserve"> </w:t>
      </w:r>
      <w:r>
        <w:rPr/>
        <w:t>本题考查的是高压喷射灌浆。高压喷射灌浆的喷射形式有旋喷、摆喷、定喷三种。本题为定喷。参见教材</w:t>
      </w:r>
      <w:r>
        <w:rPr/>
        <w:t>P6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　　自航耙吸式挖泥船处理疏浚泥土的方法属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吹填法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边抛法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水上抛泥法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水下抛泥法</w:t>
      </w:r>
    </w:p>
    <w:p>
      <w:pPr>
        <w:pStyle w:val="Normal"/>
        <w:rPr/>
      </w:pPr>
      <w:r>
        <w:rPr/>
        <w:t>　　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　　【答案解析】</w:t>
      </w:r>
      <w:r>
        <w:rPr>
          <w:rFonts w:cs="Calibri" w:eastAsia="Calibri"/>
        </w:rPr>
        <w:t xml:space="preserve"> </w:t>
      </w:r>
      <w:r>
        <w:rPr/>
        <w:t>本题考查的是泥土的处理。自航耙吸式挖泥船在疏浚作业中，一边挖泥，一边将泥浆排入水中，随水流带走。属于边抛法。参见教材</w:t>
      </w:r>
      <w:r>
        <w:rPr/>
        <w:t>P12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>　　根据《水电水利工程锚喷支护施工规范》</w:t>
      </w:r>
      <w:r>
        <w:rPr/>
        <w:t>(DL/T5181—2003)</w:t>
      </w:r>
      <w:r>
        <w:rPr/>
        <w:t>，边坡工程采用非张拉型锚杆支护，其中任意一根锚杆的抗拔力不得低于设计值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80%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85%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90%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95%</w:t>
      </w:r>
    </w:p>
    <w:p>
      <w:pPr>
        <w:pStyle w:val="Normal"/>
        <w:rPr/>
      </w:pPr>
      <w:r>
        <w:rPr/>
        <w:t>　　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　　【答案解析】</w:t>
      </w:r>
      <w:r>
        <w:rPr>
          <w:rFonts w:cs="Calibri" w:eastAsia="Calibri"/>
        </w:rPr>
        <w:t xml:space="preserve"> </w:t>
      </w:r>
      <w:r>
        <w:rPr/>
        <w:t>本题考查的是水力发电工程混凝土面板坝、灌浆与锚固施工的内容。非张拉型锚杆的质量检查的有关规定：</w:t>
      </w:r>
      <w:r>
        <w:rPr/>
        <w:t>(1)</w:t>
      </w:r>
      <w:r>
        <w:rPr/>
        <w:t>同组锚杆的抗拔力平均值应符合设计要求</w:t>
      </w:r>
      <w:r>
        <w:rPr/>
        <w:t>;(2)</w:t>
      </w:r>
      <w:r>
        <w:rPr/>
        <w:t>任意一根锚杆的抗拔力不得低于设计值的</w:t>
      </w:r>
      <w:r>
        <w:rPr/>
        <w:t>90%</w:t>
      </w:r>
      <w:r>
        <w:rPr/>
        <w:t>。参见教材</w:t>
      </w:r>
      <w:r>
        <w:rPr/>
        <w:t>P443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8:00Z</dcterms:created>
  <dc:creator>admin</dc:creator>
  <dc:description/>
  <dc:language>en-US</dc:language>
  <cp:lastModifiedBy>admin</cp:lastModifiedBy>
  <dcterms:modified xsi:type="dcterms:W3CDTF">2017-10-13T07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