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二</w:t>
      </w:r>
      <w:r>
        <w:rPr/>
        <w:t>级建造师《建筑工程》每日一练</w:t>
      </w:r>
      <w:r>
        <w:rPr/>
        <w:t>(10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/>
        <w:t>一、单选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下土料不能用作填方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碎石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膨胀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耕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含水溶性硫酸盐小于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的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浅基坑土方开挖中，基坑边缘堆置土方和建筑材料，最大堆置高度不应超过</w:t>
      </w:r>
      <w:r>
        <w:rPr/>
        <w:t>( )m</w:t>
      </w:r>
    </w:p>
    <w:p>
      <w:pPr>
        <w:pStyle w:val="Normal"/>
        <w:rPr/>
      </w:pPr>
      <w:r>
        <w:rPr/>
        <w:t>　　</w:t>
      </w:r>
      <w:r>
        <w:rPr/>
        <w:t>A.1.2</w:t>
      </w:r>
    </w:p>
    <w:p>
      <w:pPr>
        <w:pStyle w:val="Normal"/>
        <w:rPr/>
      </w:pPr>
      <w:r>
        <w:rPr/>
        <w:t>　　</w:t>
      </w:r>
      <w:r>
        <w:rPr/>
        <w:t>B.1.5</w:t>
      </w:r>
    </w:p>
    <w:p>
      <w:pPr>
        <w:pStyle w:val="Normal"/>
        <w:rPr/>
      </w:pPr>
      <w:r>
        <w:rPr/>
        <w:t>　　</w:t>
      </w:r>
      <w:r>
        <w:rPr/>
        <w:t>C.1.8</w:t>
      </w:r>
    </w:p>
    <w:p>
      <w:pPr>
        <w:pStyle w:val="Normal"/>
        <w:rPr/>
      </w:pPr>
      <w:r>
        <w:rPr/>
        <w:t>　　</w:t>
      </w:r>
      <w:r>
        <w:rPr/>
        <w:t>D.2.0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基坑开挖深度不大，地质条件和周围环境允许时，最适宜的开挖方案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逆作法挖土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中心岛式挖土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盆式挖土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放坡挖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基坑验槽应由</w:t>
      </w:r>
      <w:r>
        <w:rPr/>
        <w:t>( )</w:t>
      </w:r>
      <w:r>
        <w:rPr/>
        <w:t>组织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勘察单位项目负责人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设计单位项目负责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施工单位项目负责人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总监理工程师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砖基础底标高不同时，应</w:t>
      </w:r>
      <w:r>
        <w:rPr/>
        <w:t>( );</w:t>
      </w:r>
      <w:r>
        <w:rPr/>
        <w:t>当设计无要求时，搭砌长度不应小于砖基础大放脚的高度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低处砌起，并应由高处向低处搭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低处砌起，并应由低处向高处搭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高处砌起，并应由高处向低处搭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高处砌起，并直由低处向高处搭砌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利用锤击打桩法或振动打桩法，将带有活瓣式桩尖或预制钢筋混凝土桩靴的钢套管沉入泥土中，然后边浇筑混</w:t>
      </w:r>
      <w:r>
        <w:rPr>
          <w:rFonts w:cs="Calibri" w:eastAsia="Calibri"/>
        </w:rPr>
        <w:t xml:space="preserve"> </w:t>
      </w:r>
      <w:r>
        <w:rPr/>
        <w:t>凝土边锤击或振动边拔管而成的灌注桩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作业法钻孔灌注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泥浆护壁法钻孔灌注桩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套管护壁法钻孔灌注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沉管灌注桩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泥浆护壁法钻孔灌注桩施工工艺流程中，“第二次清孔”的下一道工序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钢筋笼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下钢导管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质量验收</w:t>
      </w:r>
      <w:r>
        <w:rPr/>
        <w:t>D.</w:t>
      </w:r>
      <w:r>
        <w:rPr/>
        <w:t>浇筑水下混凝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深基坑工程的第三方检测应由</w:t>
      </w:r>
      <w:r>
        <w:rPr/>
        <w:t>( )</w:t>
      </w:r>
      <w:r>
        <w:rPr/>
        <w:t>委托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设单位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监理单位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设计单位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施工单位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列关于建筑地基的岩土分类中说法错误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碎石土为粒径大于</w:t>
      </w:r>
      <w:r>
        <w:rPr>
          <w:rFonts w:cs="Calibri" w:eastAsia="Calibri"/>
        </w:rPr>
        <w:t xml:space="preserve"> </w:t>
      </w:r>
      <w:r>
        <w:rPr/>
        <w:t xml:space="preserve">2mm </w:t>
      </w:r>
      <w:r>
        <w:rPr/>
        <w:t>的颗粒含量超过全重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的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黏性土为塑性指数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大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的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粉土为塑性指标</w:t>
      </w:r>
      <w:r>
        <w:rPr>
          <w:rFonts w:cs="Calibri" w:eastAsia="Calibri"/>
        </w:rPr>
        <w:t xml:space="preserve"> </w:t>
      </w:r>
      <w:r>
        <w:rPr/>
        <w:t xml:space="preserve">IP </w:t>
      </w:r>
      <w:r>
        <w:rPr/>
        <w:t>大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的土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岩石的风化程度可分为未风化、微风化、中等风化、强风化和全风化</w:t>
      </w:r>
    </w:p>
    <w:p>
      <w:pPr>
        <w:pStyle w:val="Normal"/>
        <w:rPr/>
      </w:pPr>
      <w:r>
        <w:rPr/>
        <w:t>　　二、多选题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地基验槽时，需在基底进行轻型动力触探的部位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基底已处理的部位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持力层明显不均匀的部位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有浅埋古井的部位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浅部有软弱下卧层的部位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设计文件注明的部位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关于混凝土条形基础施工的说法，正确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宜分段分层连续浇筑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一般不留施工缝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各段层间应相互衔接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每段浇筑长度应控制在</w:t>
      </w:r>
      <w:r>
        <w:rPr>
          <w:rFonts w:cs="Calibri" w:eastAsia="Calibri"/>
        </w:rPr>
        <w:t xml:space="preserve"> </w:t>
      </w:r>
      <w:r>
        <w:rPr/>
        <w:t>4-5m E.</w:t>
      </w:r>
      <w:r>
        <w:rPr/>
        <w:t>不宜逐段逐层呈阶梯形向前推进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关于大体积混凝土裂缝控制做法，正确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控制混凝土入模温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增大水灰比，加大水泥用量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混凝土浇筑完毕，无须覆盖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掺入适量微膨胀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观测混凝土温度变化，以便采取措施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　　【解析】填方土料应符合设计要求，保证填方的强度和稳定性。一般不能选用淤泥、淤泥质土、膨胀土、有机质大于</w:t>
      </w:r>
      <w:r>
        <w:rPr>
          <w:rFonts w:cs="Calibri" w:eastAsia="Calibri"/>
        </w:rPr>
        <w:t xml:space="preserve"> </w:t>
      </w:r>
      <w:r>
        <w:rPr/>
        <w:t>8%</w:t>
      </w:r>
      <w:r>
        <w:rPr/>
        <w:t>的土、含水溶性硫酸盐大于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的土、含水量不符合压实要求的黏性土。填方土应尽量采用同类土。土料含水量一般以手握成团、落地开花为适宜。在气候干燥时，须采取加速挖土、运土、平土和碾压过程，以减少土</w:t>
      </w:r>
      <w:r>
        <w:rPr>
          <w:rFonts w:cs="Calibri" w:eastAsia="Calibri"/>
        </w:rPr>
        <w:t xml:space="preserve"> </w:t>
      </w:r>
      <w:r>
        <w:rPr/>
        <w:t>的水分散失。当填料为碎石类土</w:t>
      </w:r>
      <w:r>
        <w:rPr/>
        <w:t>(</w:t>
      </w:r>
      <w:r>
        <w:rPr/>
        <w:t>充填物为砂土</w:t>
      </w:r>
      <w:r>
        <w:rPr/>
        <w:t>)</w:t>
      </w:r>
      <w:r>
        <w:rPr/>
        <w:t>时，碾压前应充分洒水湿透，以提高压实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　　【解析】基坑边缘堆置土方和建筑材料，或沿挖方边缘移动运输工具和机械，一般应距基坑上部边缘不少于</w:t>
      </w:r>
      <w:r>
        <w:rPr>
          <w:rFonts w:cs="Calibri" w:eastAsia="Calibri"/>
        </w:rPr>
        <w:t xml:space="preserve"> </w:t>
      </w:r>
      <w:r>
        <w:rPr/>
        <w:t>2m</w:t>
      </w:r>
      <w:r>
        <w:rPr/>
        <w:t>，堆置高度不应超过</w:t>
      </w:r>
      <w:r>
        <w:rPr>
          <w:rFonts w:cs="Calibri" w:eastAsia="Calibri"/>
        </w:rPr>
        <w:t xml:space="preserve"> </w:t>
      </w:r>
      <w:r>
        <w:rPr/>
        <w:t>1.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当基坑开挖深度不大、周围环境允许，经验算能确保边坡的稳定性时，可采用放坡开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基坑验槽由总监理工程师或建设单位项目负责人组织建设、监理、勘察、设计及施工单位的项目负责人、</w:t>
      </w:r>
      <w:r>
        <w:rPr>
          <w:rFonts w:cs="Calibri" w:eastAsia="Calibri"/>
        </w:rPr>
        <w:t xml:space="preserve"> </w:t>
      </w:r>
      <w:r>
        <w:rPr/>
        <w:t>技术质量负责人，共同按设计要求和有关规定进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　　【解析】基础底标高不同时，应从低处砌起，并应由高处向低处搭砌。当设计无要求时，搭砌长度不应小于砖基</w:t>
      </w:r>
      <w:r>
        <w:rPr>
          <w:rFonts w:cs="Calibri" w:eastAsia="Calibri"/>
        </w:rPr>
        <w:t xml:space="preserve"> </w:t>
      </w:r>
      <w:r>
        <w:rPr/>
        <w:t>础大放脚的高度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沉管灌注桩是指利用锤击打桩法或振动打桩法，将带有活瓣式桩尖或预制钢筋混凝土桩靴的钢套管沉入</w:t>
      </w:r>
      <w:r>
        <w:rPr>
          <w:rFonts w:cs="Calibri" w:eastAsia="Calibri"/>
        </w:rPr>
        <w:t xml:space="preserve"> </w:t>
      </w:r>
      <w:r>
        <w:rPr/>
        <w:t>泥土中，然后边浇筑混凝土</w:t>
      </w:r>
      <w:r>
        <w:rPr/>
        <w:t>(</w:t>
      </w:r>
      <w:r>
        <w:rPr/>
        <w:t>或先在管内放入钢筋笼</w:t>
      </w:r>
      <w:r>
        <w:rPr/>
        <w:t>)</w:t>
      </w:r>
      <w:r>
        <w:rPr/>
        <w:t>边锤击或振动边拔管而成的桩。故正确答案是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泥浆护壁法钻孔灌注桩施工工艺流程：场地平整——桩位放线——开挖浆池、浆沟——护筒埋设——钻</w:t>
      </w:r>
      <w:r>
        <w:rPr>
          <w:rFonts w:cs="Calibri" w:eastAsia="Calibri"/>
        </w:rPr>
        <w:t xml:space="preserve"> </w:t>
      </w:r>
      <w:r>
        <w:rPr/>
        <w:t>机就位、孔位校正——成孔、泥浆循环、清除废浆、泥渣——第一次清孔——质量验收——下钢筋笼和钢导管—第二次清孔——浇筑水下混凝土——成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　　【解析】基坑工程施工前，应由建设方委托具备相应资质第三方对基坑工程实施现场检测。监测单位应编制监测</w:t>
      </w:r>
      <w:r>
        <w:rPr>
          <w:rFonts w:cs="Calibri" w:eastAsia="Calibri"/>
        </w:rPr>
        <w:t xml:space="preserve"> </w:t>
      </w:r>
      <w:r>
        <w:rPr/>
        <w:t>方案，经建设方、设计方、监理方等认可后方可实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　　【解析】岩石的风化程度可分为未风化、微风化、中等风化、强风化和全风化。碎石土为粒径大于</w:t>
      </w:r>
      <w:r>
        <w:rPr>
          <w:rFonts w:cs="Calibri" w:eastAsia="Calibri"/>
        </w:rPr>
        <w:t xml:space="preserve"> </w:t>
      </w:r>
      <w:r>
        <w:rPr/>
        <w:t xml:space="preserve">2mm </w:t>
      </w:r>
      <w:r>
        <w:rPr/>
        <w:t>的颗粒含量超过全重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的土。粉土为塑性指标</w:t>
      </w:r>
      <w:r>
        <w:rPr>
          <w:rFonts w:cs="Calibri" w:eastAsia="Calibri"/>
        </w:rPr>
        <w:t xml:space="preserve"> </w:t>
      </w:r>
      <w:r>
        <w:rPr/>
        <w:t xml:space="preserve">I P </w:t>
      </w:r>
      <w:r>
        <w:rPr/>
        <w:t>小于或等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且粒径大于</w:t>
      </w:r>
      <w:r>
        <w:rPr>
          <w:rFonts w:cs="Calibri" w:eastAsia="Calibri"/>
        </w:rPr>
        <w:t xml:space="preserve"> </w:t>
      </w:r>
      <w:r>
        <w:rPr/>
        <w:t xml:space="preserve">0. 075mm </w:t>
      </w:r>
      <w:r>
        <w:rPr/>
        <w:t>的颗粒含量不超过全重</w:t>
      </w:r>
      <w:r>
        <w:rPr>
          <w:rFonts w:cs="Calibri" w:eastAsia="Calibri"/>
        </w:rPr>
        <w:t xml:space="preserve"> </w:t>
      </w:r>
      <w:r>
        <w:rPr/>
        <w:t xml:space="preserve">50% </w:t>
      </w:r>
      <w:r>
        <w:rPr/>
        <w:t>的</w:t>
      </w:r>
    </w:p>
    <w:p>
      <w:pPr>
        <w:pStyle w:val="Normal"/>
        <w:rPr/>
      </w:pPr>
      <w:r>
        <w:rPr/>
        <w:t>　　土。黏性土为塑性指数大于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的土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【答案】</w:t>
      </w:r>
      <w:r>
        <w:rPr/>
        <w:t>BCDE</w:t>
      </w:r>
    </w:p>
    <w:p>
      <w:pPr>
        <w:pStyle w:val="Normal"/>
        <w:rPr/>
      </w:pPr>
      <w:r>
        <w:rPr/>
        <w:t>　　【解析】本题考核的是轻型动力触探。</w:t>
      </w:r>
      <w:r>
        <w:rPr>
          <w:rFonts w:cs="Calibri" w:eastAsia="Calibri"/>
        </w:rPr>
        <w:t xml:space="preserve"> </w:t>
      </w:r>
      <w:r>
        <w:rPr/>
        <w:t>遇到下列情况之一时，应在基底进行轻型动力触探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持力层明显不均匀</w:t>
      </w:r>
      <w:r>
        <w:rPr/>
        <w:t>;(2)</w:t>
      </w:r>
      <w:r>
        <w:rPr/>
        <w:t>浅部有软弱下卧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有浅埋的坑穴、古墓、古井等，直接观察难以发现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勘察报告或设计文件规定应进行轻型动力触探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【答案】</w:t>
      </w:r>
      <w:r>
        <w:rPr/>
        <w:t>ABC</w:t>
      </w:r>
    </w:p>
    <w:p>
      <w:pPr>
        <w:pStyle w:val="Normal"/>
        <w:rPr/>
      </w:pPr>
      <w:r>
        <w:rPr/>
        <w:t>　　【解析】条形基础浇筑根据基础深度宜分段分层连续浇筑混凝土，一般不留施工缝。各段层间应相互衔接，每段</w:t>
      </w:r>
      <w:r>
        <w:rPr>
          <w:rFonts w:cs="Calibri" w:eastAsia="Calibri"/>
        </w:rPr>
        <w:t xml:space="preserve"> </w:t>
      </w:r>
      <w:r>
        <w:rPr/>
        <w:t>间浇筑长度控制在</w:t>
      </w:r>
      <w:r>
        <w:rPr>
          <w:rFonts w:cs="Calibri" w:eastAsia="Calibri"/>
        </w:rPr>
        <w:t xml:space="preserve"> </w:t>
      </w:r>
      <w:r>
        <w:rPr/>
        <w:t xml:space="preserve">2000~3000mm </w:t>
      </w:r>
      <w:r>
        <w:rPr/>
        <w:t>距离，做到逐段逐层呈阶梯形向前推进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【答案】</w:t>
      </w:r>
      <w:r>
        <w:rPr/>
        <w:t>ADE</w:t>
      </w:r>
    </w:p>
    <w:p>
      <w:pPr>
        <w:pStyle w:val="Normal"/>
        <w:rPr/>
      </w:pPr>
      <w:r>
        <w:rPr/>
        <w:t>　　【解析】大体积混凝土裂缝的控制</w:t>
      </w:r>
      <w:r>
        <w:rPr/>
        <w:t>(1)</w:t>
      </w:r>
      <w:r>
        <w:rPr/>
        <w:t>优先选用低水化热的矿渣水泥拌制混凝土，并适当使用缓凝减水剂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保证混凝土设计强度等级前提下，适当降低水灰比，减少水泥用量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降低混凝土的入模温度，控制混凝土内外的温差</w:t>
      </w:r>
      <w:r>
        <w:rPr/>
        <w:t>(</w:t>
      </w:r>
      <w:r>
        <w:rPr/>
        <w:t>当设计无要求时，控制在</w:t>
      </w:r>
      <w:r>
        <w:rPr>
          <w:rFonts w:cs="Calibri" w:eastAsia="Calibri"/>
        </w:rPr>
        <w:t xml:space="preserve"> </w:t>
      </w:r>
      <w:r>
        <w:rPr/>
        <w:t>25℃</w:t>
      </w:r>
      <w:r>
        <w:rPr/>
        <w:t>以内</w:t>
      </w:r>
      <w:r>
        <w:rPr/>
        <w:t>)</w:t>
      </w:r>
      <w:r>
        <w:rPr/>
        <w:t>。如降低拌合水温度</w:t>
      </w:r>
      <w:r>
        <w:rPr/>
        <w:t>(</w:t>
      </w:r>
      <w:r>
        <w:rPr/>
        <w:t>拌合水中加冰屑或用地下水</w:t>
      </w:r>
      <w:r>
        <w:rPr/>
        <w:t>);</w:t>
      </w:r>
      <w:r>
        <w:rPr/>
        <w:t>骨料用水冲洗降温避免暴晒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及时对混凝土覆盖保温、保湿材料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可在基础内预埋冷却水管，通入循环水，强制降低混凝土水化热产生的温度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在拌合混凝土时，还可掺入适量的微膨胀剂或膨胀水泥，使混凝土得到补偿收缩，减少混凝土的收缩变形。</w:t>
      </w:r>
      <w:r>
        <w:rPr/>
        <w:t>(7)</w:t>
      </w:r>
      <w:r>
        <w:rPr/>
        <w:t>设置后浇缝。当大体积混凝土平面尺寸过大时，可以适当设置后浇缝，以减小外应力和温度应力</w:t>
      </w:r>
      <w:r>
        <w:rPr/>
        <w:t>;</w:t>
      </w:r>
      <w:r>
        <w:rPr/>
        <w:t>同时，也</w:t>
      </w:r>
      <w:r>
        <w:rPr>
          <w:rFonts w:cs="Calibri" w:eastAsia="Calibri"/>
        </w:rPr>
        <w:t xml:space="preserve"> </w:t>
      </w:r>
      <w:r>
        <w:rPr/>
        <w:t>有利于散热，降低混凝土的内部温度。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大体积混凝土可采用二次抹面工艺，减少表面收缩裂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8:00Z</dcterms:created>
  <dc:creator>admin</dc:creator>
  <dc:description/>
  <dc:language>en-US</dc:language>
  <cp:lastModifiedBy>admin</cp:lastModifiedBy>
  <dcterms:modified xsi:type="dcterms:W3CDTF">2017-10-13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