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月英语四级写作范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(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全国大学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考试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进入备考冲刺阶段，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会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四级考试备考知识点。下面就跟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来看看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5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写作范文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话题</w:t>
      </w:r>
      <w:r>
        <w:rPr>
          <w:rFonts w:eastAsia="仿宋" w:cs="仿宋" w:ascii="仿宋" w:hAnsi="仿宋"/>
          <w:sz w:val="28"/>
          <w:szCs w:val="28"/>
          <w:lang w:eastAsia="zh-CN"/>
        </w:rPr>
        <w:t>(3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——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人脑和电脑</w:t>
      </w:r>
      <w:r>
        <w:rPr>
          <w:rFonts w:ascii="仿宋" w:hAnsi="仿宋" w:cs="仿宋" w:eastAsia="仿宋"/>
          <w:sz w:val="28"/>
          <w:szCs w:val="28"/>
          <w:lang w:eastAsia="zh-CN"/>
        </w:rPr>
        <w:t>，每天看一看，写作或许就能变得简单点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下面是英语四级写作范文：人脑和电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【范文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The Brain and the Comput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Some recent developments in the computer industry make scientists predict that the gap between human beings and machines will be closed about the year 20000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To understand the significance of this prediction let us compare the human brain with existing computers. The brain consumes electrical energy at the rate of 25 watts and occupies a volume of one tenth of a cubic foot. The brain houses between 10 billion and 100 billion items of information. Every brain cell is directly connected to many other cells. As a result, the cells in which information is stored can communicate with thousands of other cell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However, the computer consumes 1000,000 watts of electrical power and occupies hundreds of cubic feet of space. Its million items of immediately accessible information. In contrast, the computer memory is like a cell of pigeonholes, with no thinking capacity and no connections elsewher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In a word, the electronic brains are hopelessly inadequate in comparison with the human brain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以上就是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写作范文</w:t>
        </w:r>
      </w:hyperlink>
      <w:r>
        <w:rPr>
          <w:rFonts w:eastAsia="仿宋" w:cs="仿宋" w:ascii="仿宋" w:hAnsi="仿宋"/>
          <w:sz w:val="28"/>
          <w:szCs w:val="28"/>
          <w:lang w:eastAsia="zh-CN"/>
        </w:rPr>
        <w:t>(3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内容不多，但是实用性较强，同学们别忘了背几篇之后整理出来属于自己的模板哦，不要给阅卷老师看到千篇一律的“整容脸”，化有为无我们的作文自然能吸引到老师的青睐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zixun/" TargetMode="External"/><Relationship Id="rId3" Type="http://schemas.openxmlformats.org/officeDocument/2006/relationships/hyperlink" Target="http://cet46.wendu.com/" TargetMode="External"/><Relationship Id="rId4" Type="http://schemas.openxmlformats.org/officeDocument/2006/relationships/hyperlink" Target="http://cet46.wendu.com/" TargetMode="External"/><Relationship Id="rId5" Type="http://schemas.openxmlformats.org/officeDocument/2006/relationships/hyperlink" Target="http://cet46.wendu.com/cet4/xiezuo/" TargetMode="External"/><Relationship Id="rId6" Type="http://schemas.openxmlformats.org/officeDocument/2006/relationships/hyperlink" Target="http://cet46.wendu.com/cet4/xiezu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10-12T06:27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