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高频词汇复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9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全国大学</w:t>
      </w:r>
      <w:hyperlink r:id="rId2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六级考试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已进入备考冲刺阶段，与此同时小编也给大家总结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英语六级高频词汇！词汇是需要长期积累的，话不多说，下面是文都四六级小编为大家整理的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“英语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六级高频词汇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”复习（</w:t>
      </w:r>
      <w:r>
        <w:rPr>
          <w:rFonts w:eastAsia="仿宋" w:cs="仿宋" w:ascii="仿宋" w:hAnsi="仿宋"/>
          <w:sz w:val="28"/>
          <w:szCs w:val="28"/>
          <w:lang w:eastAsia="zh-CN"/>
        </w:rPr>
        <w:t>2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，希望对大家有帮助，预祝大家取得好成绩</w:t>
      </w:r>
      <w:r>
        <w:rPr>
          <w:rFonts w:eastAsia="仿宋" w:cs="仿宋" w:ascii="仿宋" w:hAnsi="仿宋"/>
          <w:sz w:val="28"/>
          <w:szCs w:val="28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dulate vt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调整，调节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声音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dule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模数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模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组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lecular 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分子的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克分子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mentary 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瞬息间的，片刻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narch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君主，最高统治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nk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和尚，僧侣，修道士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nopoly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垄断，独占，专利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nster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怪物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畸形的动植物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nstrous 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可怕的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极大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or vt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使停泊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使固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p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墩布，洗碗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rality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道德，美德，品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rtgage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 xml:space="preserve">抵押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vt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抵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slem n.&amp;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穆斯林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的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sque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清真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ss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苔藓，地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tel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汽车游客旅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以上就是文都小编为各位考生总结的关于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2017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月</w:t>
      </w:r>
      <w:hyperlink r:id="rId4" w:tgtFrame="http://www.wendu.com/_blank"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</w:rPr>
          <w:t>英语六级高频词汇</w:t>
        </w:r>
      </w:hyperlink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希望各位考生能够参考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~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小编在这祝各位考生能够取得理想的成绩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zixun/" TargetMode="External"/><Relationship Id="rId3" Type="http://schemas.openxmlformats.org/officeDocument/2006/relationships/hyperlink" Target="http://cet46.wendu.com/cet6/cihui/" TargetMode="External"/><Relationship Id="rId4" Type="http://schemas.openxmlformats.org/officeDocument/2006/relationships/hyperlink" Target="http://cet46.wendu.com/cet6/cihu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10-12T06:36:3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