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760010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心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主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泌别浊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腐熟谷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主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藏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肝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主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泌别浊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腐熟谷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主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藏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血虚病变常见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心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心肺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心脾肾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肝脾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阳偏衰病变多见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心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心肺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心脾肾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肝脾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加味左金丸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泄泻类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虚证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胃痛类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头痛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眩晕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川芎茶调颗粒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泄泻类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虚证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胃痛类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头痛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眩晕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理中丸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泄泻类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虚证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胃痛类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头痛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眩晕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附子理中丸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泄泻类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虚证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胃痛类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头痛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眩晕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表证未罢，又及于里，则形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虚寒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表里同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虚实夹杂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虚热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寒证转热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阴虚证即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虚寒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表里同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虚实夹杂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虚热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寒证转热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身体虚弱，以致痰、血、水、湿等病理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物停留，可形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虚寒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表里同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虚实夹杂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虚热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寒证转热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阳虚证即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虚寒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表里同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虚实夹杂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虚热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寒证转热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字母</w:t>
      </w:r>
      <w:r>
        <w:rPr>
          <w:sz w:val="18"/>
          <w:szCs w:val="18"/>
        </w:rPr>
        <w:t>H</w:t>
      </w:r>
      <w:r>
        <w:rPr>
          <w:sz w:val="18"/>
          <w:szCs w:val="18"/>
        </w:rPr>
        <w:t>表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物制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化学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体外化学诊断试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进口药品分包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在药品批准文号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字母</w:t>
      </w:r>
      <w:r>
        <w:rPr>
          <w:sz w:val="18"/>
          <w:szCs w:val="18"/>
        </w:rPr>
        <w:t>Z</w:t>
      </w:r>
      <w:r>
        <w:rPr>
          <w:sz w:val="18"/>
          <w:szCs w:val="18"/>
        </w:rPr>
        <w:t>表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物制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化学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体外化学诊断试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进口药品分包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在药品批准文号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字母</w:t>
      </w:r>
      <w:r>
        <w:rPr>
          <w:sz w:val="18"/>
          <w:szCs w:val="18"/>
        </w:rPr>
        <w:t>T</w:t>
      </w:r>
      <w:r>
        <w:rPr>
          <w:sz w:val="18"/>
          <w:szCs w:val="18"/>
        </w:rPr>
        <w:t>表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物制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化学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体外化学诊断试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进口药品分包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在药品批准文号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为防止灰尘污染不宜放在一般药斗内的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血竭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牛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罂粟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阿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龟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属贵细药品不能存放在一般药斗内的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血竭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牛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罂粟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阿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龟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有恶劣气味不能与其他药同装一药斗的中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血竭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牛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罂粟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阿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龟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属特殊管理药品需专柜存放的中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血竭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牛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罂粟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阿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龟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荆防颗粒适用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寒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风热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外感风寒，内有食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夏令感冒，表寒里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外感风寒，乏力倦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10-16T03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