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午时茶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乐静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脑安神，生精补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气健脾，安神益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养血，补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天王补心液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脑安神，生精补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气健脾，安神益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养血，补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仁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便秘通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龙荟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虚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陷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滞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逆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甘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热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寒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虚寒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虚发热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升腾上炎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数变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升散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6T03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