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雄黄内服的用量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0. 5 ~ 1. 5g B. 0.03 ~0. 06g C. 0.05 ~0. 1g D. 0.06-0. 6g E. 0.3 ~0. 6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生马钱子内服的用量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0. 5 ~ 1. 5g B. 0.03 ~0. 06g C. 0.05 ~0. 1g D. 0.06-0. 6g E. 0.3 ~0. 6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荆防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银翘解毒片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午时茶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葛根芩连片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脾温肾，涩肠止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肌，清热，止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燥湿，行气止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中益气，健脾和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和胃，涩肠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补脾益肠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脾温肾，涩肠止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肌，清热，止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燥湿，行气止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中益气，健脾和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和胃，涩肠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固本益肠片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脾温肾，涩肠止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肌，清热，止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燥湿，行气止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中益气，健脾和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和胃，涩肠止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通风法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洁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除湿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密封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抗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低温养护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蛤蚧与花椒同贮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洁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除湿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密封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抗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低温养护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梅雨、炎热季节，蛤士蟆油常需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洁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除湿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密封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抗养护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低温养护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严重心功能不全患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洗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及时供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服用活性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饮用大量浓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及时服鸡蛋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处理中药不良反应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消化道黏膜被腐蚀的中毒患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洗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及时供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服用活性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饮用大量浓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及时服鸡蛋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处理中药不良反应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急性中毒出现呼吸衰竭者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洗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及时供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服用活性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饮用大量浓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及时服鸡蛋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处理中药不良反应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气郁结郁证治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解郁，理气畅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益肺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脾养心，补益气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开郁，化痰散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补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痰气郁结郁证治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解郁，理气畅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益肺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脾养心，补益气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开郁，化痰散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补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心脾两虚郁证治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解郁，理气畅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益肺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脾养心，补益气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开郁，化痰散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补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肺气虚虚劳治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解郁，理气畅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益肺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脾养心，补益气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气开郁，化痰散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补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不合理用药的后果之一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全、有效、简便、经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浪费医药资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准确辨析患者病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理配伍用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认真审方堵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合理用药的基本原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全、有效、简便、经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浪费医药资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准确辨析患者病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理配伍用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认真审方堵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8T0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