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医师资格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执业药师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资格考试学习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20760010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执业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1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合理用药的概念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有效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最佳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缺一不可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相对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既经济又实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2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合理用药做出的选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有效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最佳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缺一不可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相对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既经济又实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合理用药的各条基本原则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有效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最佳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缺一不可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相对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既经济又实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与维持脏腑组织器官、经络进行正常生理活动有关的是气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防御作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温煦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推动作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固摄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气化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5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维持胎儿在胞宫内安定和正常生长发育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气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防御作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温煦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推动作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固摄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气化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与精、气、血、津液相互转化有关是气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防御作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温煦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推动作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固摄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气化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7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走息道以行呼吸、贯心脉以行气血的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胃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宗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卫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元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营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8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由水谷精气的精华部分所化生的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胃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宗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卫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元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营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9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活动力最强的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胃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宗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卫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元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营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能控制汗孔开合的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胃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宗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卫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元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营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1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骨伤科用药，在使用注意栏内大多注明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妇禁用或忌用，从以上药物中选出未注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此项内容的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京万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正骨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骨疏康颗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跌打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活血止痛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2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用来治疗水火烫伤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京万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正骨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骨疏康颗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跌打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活血止痛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用于外伤出血，瘀血肿痛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京万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正骨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骨疏康颗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跌打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活血止痛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可用于跌打损伤，闪腰岔气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京万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正骨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骨疏康颗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跌打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活血止痛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5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风热头晕目眩、偏正头痛、鼻塞牙痛者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选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芎菊上清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泻肝安神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枣仁安神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天麻首乌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清眩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失眠，头晕，健忘者宜选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芎菊上清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泻肝安神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枣仁安神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天麻首乌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清眩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7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头晕目眩、腰膝酸软、脱发白发者可服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芎菊上清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泻肝安神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枣仁安神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天麻首乌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清眩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8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属于头痛类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芎菊上清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泻肝安神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枣仁安神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天麻首乌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清眩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9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斑蝥内服的用量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0. 5 ~ 1. 5g B. 0.03 ~0. 06g C. 0.05 ~0. 1g D. 0.06-0. 6g E. 0.3 ~0. 6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生甘遂内服的用量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0. 5 ~ 1. 5g B. 0.03 ~0. 06g C. 0.05 ~0. 1g D. 0.06-0. 6g E. 0.3 ~0. 6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10-18T03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