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月</w:t>
      </w:r>
      <w:hyperlink r:id="rId2" w:tgtFrame="http://www.wen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22222"/>
            <w:spacing w:val="0"/>
            <w:sz w:val="36"/>
            <w:szCs w:val="36"/>
            <w:lang w:eastAsia="zh-CN"/>
          </w:rPr>
          <w:t>英语四级阅读训练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(283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全国大学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考试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进入备考冲刺阶段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b/>
            <w:bCs/>
            <w:color w:val="0000FF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提醒各位考生：英语四级考试中四级阅读所占比重为百分之三十五，阅读训练的重要性不言而喻，然而四级阅读技巧也是一门学问。来看看文都四六级小编为各位整理的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月</w:t>
      </w:r>
      <w:hyperlink r:id="rId5" w:tgtFrame="http://www.wendu.com/_blank"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28"/>
            <w:lang w:eastAsia="zh-CN"/>
          </w:rPr>
          <w:t>英语四级阅读训练</w:t>
        </w:r>
      </w:hyperlink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(283)</w:t>
      </w:r>
      <w:r>
        <w:rPr>
          <w:rFonts w:ascii="仿宋" w:hAnsi="仿宋" w:cs="仿宋" w:eastAsia="仿宋"/>
          <w:sz w:val="28"/>
          <w:szCs w:val="28"/>
          <w:lang w:eastAsia="zh-CN"/>
        </w:rPr>
        <w:t>，请各位考生及时练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如何与工作负载保持平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How to Make Peace with Your Workloa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A)Swamped (</w:t>
      </w:r>
      <w:r>
        <w:rPr>
          <w:rFonts w:ascii="仿宋" w:hAnsi="仿宋" w:cs="仿宋" w:eastAsia="仿宋"/>
          <w:sz w:val="28"/>
          <w:szCs w:val="28"/>
          <w:lang w:eastAsia="zh-CN"/>
        </w:rPr>
        <w:t>忙碌的</w:t>
      </w:r>
      <w:r>
        <w:rPr>
          <w:rFonts w:eastAsia="仿宋" w:cs="仿宋" w:ascii="仿宋" w:hAnsi="仿宋"/>
          <w:sz w:val="28"/>
          <w:szCs w:val="28"/>
          <w:lang w:eastAsia="zh-CN"/>
        </w:rPr>
        <w:t>), under the gun, just struggling to stay above water...; whatev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office cliche you emplo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 depict it. we've all been in that situation where w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feel like we might be swallowed up by our workload.Nonetheless many a way maybe used to manage your to-do list to prevent feeling overwhelmed. How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mak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eace with your workload once and for all goes as follow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B)Ge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organized. "Clear the deadwood ou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of your desk and keep your office in shape, which enhances you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apability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handle other tasks and raises the probability that you'll retrieve the item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 do need in a fast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nd easier fashion," says Jeff Davidson who work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s a work/life expert and writer of more than 50 books 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orkplace issues."When something can be disposed, let i! go, given in reality most of w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 retain i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placeable." Joel Rudy, vice president of operations f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hotographic Solutions, with better than thirty year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of business manageme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xperience, believes that keeping organized is a must. "Messy work areas a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nonproductive 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ome measure. Provided that you can't locate a document or report easily becaus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t's lost in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　 </w:t>
      </w:r>
      <w:r>
        <w:rPr>
          <w:rFonts w:eastAsia="仿宋" w:cs="仿宋" w:ascii="仿宋" w:hAnsi="仿宋"/>
          <w:sz w:val="28"/>
          <w:szCs w:val="28"/>
          <w:lang w:eastAsia="zh-CN"/>
        </w:rPr>
        <w:t>apile of mess, then you have a problematic situation," he says."Thereby you are supposed to take the time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idy up your work areas a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keep your important files, manuals and reports in an accessible location,whic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ill maximize your efficiencies."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C)Make 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-do list, then cover it up. It may sound weird, but it works, says Jessic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arlson, an accou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xecutive at Bluefish Design Studio which is an advertis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onsulting firm. Carlson urges her team to utiliz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-do lists to stay on track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nd highlight items that are a priority. "Cover up the list, with the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exc</w:t>
      </w:r>
      <w:r>
        <w:rPr>
          <w:rFonts w:eastAsia="仿宋" w:cs="仿宋" w:ascii="仿宋" w:hAnsi="仿宋"/>
          <w:sz w:val="28"/>
          <w:szCs w:val="28"/>
          <w:lang w:eastAsia="zh-CN"/>
        </w:rPr>
        <w:t>eption of on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hig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riority task at one time," she suggests. "This will allow you to focus better 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 task at hand;otherwise, it will be easy to get overwhelmed if you're read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rough a to-do list that spans an entire page.Concentrating on a single ite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ill make your tasks appear like they are more doable," Carlson say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D)Sto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ul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sking. Despite what you may consider multitasking, it'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ounterproductive. Unless you're drink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offee while scanning your morn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  <w:lang w:eastAsia="zh-CN"/>
        </w:rPr>
        <w:t>mails, you're not saving any time by attempting to do ten things atonce. "If you find yourself getting tangled 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o many things, it may be of much necessity of you to re-- evaluate you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nvolvement," Rudy says. "Your mind will wander from one topic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nother and you.may e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up never accomplishing a thing." Rudy recommend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 best way to stop multitasking is to create priority list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ith deadlines."When applicable, complete one project before you move further on to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next one," he say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E)Set tim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limits. Deborah Chaddock-Brown, a work-at-home s'.mgle parent, says she'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frequently ov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helme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y the demands of maintaining order in her residence a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unning her own business. Still, she manages to "d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t all" by sett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 time limit for each task. "I have the type of personality t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flits (</w:t>
      </w:r>
      <w:r>
        <w:rPr>
          <w:rFonts w:ascii="仿宋" w:hAnsi="仿宋" w:cs="仿宋" w:eastAsia="仿宋"/>
          <w:sz w:val="28"/>
          <w:szCs w:val="28"/>
          <w:lang w:eastAsia="zh-CN"/>
        </w:rPr>
        <w:t>轻轻地掠过</w:t>
      </w:r>
      <w:r>
        <w:rPr>
          <w:rFonts w:eastAsia="仿宋" w:cs="仿宋" w:ascii="仿宋" w:hAnsi="仿宋"/>
          <w:sz w:val="28"/>
          <w:szCs w:val="28"/>
          <w:lang w:eastAsia="zh-CN"/>
        </w:rPr>
        <w:t>)from th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 thing because I do have so much on my plate,"Brown says. "As a consequence I assign time slots: For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next 15 minute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 will participate in Social media for the purpose of marketing m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usiness (not send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hotos or play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Far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ville)and that is the only thing I am about to do for the next 15 minutes.When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ime is up, I move on to the next task. That way, at night I don't e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up with a pile of tasks to accomplish eve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ough I felt busy all day."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F)Talk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r manager. "Quite often, peop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re working on things that are no longer a top priority, bu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omeone forgot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ell them (that they're no long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mportant). There are usually clear priorities in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manager's head; he or s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has just not done a great job communicating those with the employee," say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Holl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Green, CEO of The Human Factor. Green's suggestion unfold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n thi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manner: "If you find yoursel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onfronte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ith too many responsibili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</w:t>
      </w:r>
      <w:r>
        <w:rPr>
          <w:rFonts w:eastAsia="仿宋" w:cs="仿宋" w:ascii="仿宋" w:hAnsi="仿宋"/>
          <w:sz w:val="28"/>
          <w:szCs w:val="28"/>
          <w:lang w:eastAsia="zh-CN"/>
        </w:rPr>
        <w:t>, sit down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， </w:t>
      </w:r>
      <w:r>
        <w:rPr>
          <w:rFonts w:eastAsia="仿宋" w:cs="仿宋" w:ascii="仿宋" w:hAnsi="仿宋"/>
          <w:sz w:val="28"/>
          <w:szCs w:val="28"/>
          <w:lang w:eastAsia="zh-CN"/>
        </w:rPr>
        <w:t>note the significa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ings you are in charge of, and go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r manager to have a conversation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discuss priorities, trade-offs, tim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ommitments a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nt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dependencies required to do each thing well, and then ask w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 should stop working on or work 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less so you can get the right thing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done." Greefi says managers should be willing to help sort out priorities,s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long as employees have a can-do approach and aren't just complaining abou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ir workloa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G)Eliminat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ime wasters. "If interruptions are l keeping you from you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sponsibilities, learn how to deal wit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m accordingly," says Eilee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oth, author of Organizing for Dummies. Roth proposes the follow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uggestion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 combat disruptions: "Use voicemail to cut down on telephone interruptions, turn of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 aler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at says "You've got an e-mail' and give staf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members a set time to visit you." Justin Gramm, president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Globell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uyers Realty, exemplifies Roth's point. "E-mail had been a big time waster for me in the pas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ecause it wa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 constant interruption, causing me to lose focus on the task at hand," 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ays. Sinc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determined to check his e-mails only twice a day, Gramm says he ha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ecome much more efficient. "If peop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ant to get more work done, the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need to stop checking e-mails and get down to business," he say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H)Asses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r workload before taking on new tasks. "The paradox of today's work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nvironment is that the mo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 do, the more that's expected of you,"Davidson says. In order to better assess your workload, Davi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uggests ask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yourself the following questions before agreeing to undertake new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sponsibilities: Is the task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ligned (</w:t>
      </w:r>
      <w:r>
        <w:rPr>
          <w:rFonts w:ascii="仿宋" w:hAnsi="仿宋" w:cs="仿宋" w:eastAsia="仿宋"/>
          <w:sz w:val="28"/>
          <w:szCs w:val="28"/>
          <w:lang w:eastAsia="zh-CN"/>
        </w:rPr>
        <w:t>使一致</w:t>
      </w:r>
      <w:r>
        <w:rPr>
          <w:rFonts w:eastAsia="仿宋" w:cs="仿宋" w:ascii="仿宋" w:hAnsi="仿宋"/>
          <w:sz w:val="28"/>
          <w:szCs w:val="28"/>
          <w:lang w:eastAsia="zh-CN"/>
        </w:rPr>
        <w:t>)with your prioritie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nd goals; Are you likely to be as prone to saying yes to such a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ques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omorrow or next week; what else could you do that would be mo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warding; what other pressing tasks a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sponsibilities are you likely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face; Does the other party have options other than you; Will he or s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crushed if you say no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I)Want to know more? Most of our expert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recommended books for additional tips on how to maximiz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fficiency, but on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ook was mentioned time and again. Check out The Seven Habits of Highl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Effectiv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eop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4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"The more you do, the more you are expected to do" has been a parado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n today's work environmen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4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As lo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s employees have a can-do attitude and do not just complain about thei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orkload, the managers woul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like to help them decide what to do firs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As 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ingle parent, Deborah Chaddock-Brown finds it difficult to make a balanc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between business and housework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49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The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re many useful methods of preventing people from feeling overwhelmed b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orkloa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Mess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ork areas are nonproductive to some extent, so you are supposed to keep you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work areas tidy and important files at han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To know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more about how to maximize efficiency, The Seven Habits of Highly Effectiv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eople is recommende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In Organizing for Dummies, using voice mail to cut down on telephone interrupti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sand turning of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the e-mail notic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re suggested in combating interruption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According to Rudy, the best way to stop multitasking is to make a list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priorities and set deadlines for each task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Focu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in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</w:t>
      </w:r>
      <w:r>
        <w:rPr>
          <w:rFonts w:eastAsia="仿宋" w:cs="仿宋" w:ascii="仿宋" w:hAnsi="仿宋"/>
          <w:sz w:val="28"/>
          <w:szCs w:val="28"/>
          <w:lang w:eastAsia="zh-CN"/>
        </w:rPr>
        <w:t>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a single matter will make your tasks appear more possible to be don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5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In fact,most of what people retain is substitutable, so dispose the things that a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disposab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【答案解析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6-55. HFEAB IGDCB</w:t>
      </w: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以上就是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为各位考生整理的关于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7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阅读训练题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小编希望大家能顺利的取得好成绩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4/yuedu/" TargetMode="External"/><Relationship Id="rId3" Type="http://schemas.openxmlformats.org/officeDocument/2006/relationships/hyperlink" Target="http://cet46.wendu.com/zixun/" TargetMode="External"/><Relationship Id="rId4" Type="http://schemas.openxmlformats.org/officeDocument/2006/relationships/hyperlink" Target="http://cet46.wendu.com/" TargetMode="External"/><Relationship Id="rId5" Type="http://schemas.openxmlformats.org/officeDocument/2006/relationships/hyperlink" Target="http://cet46.wendu.com/cet4/yuedu/" TargetMode="External"/><Relationship Id="rId6" Type="http://schemas.openxmlformats.org/officeDocument/2006/relationships/hyperlink" Target="http://cet46.wendu.com/" TargetMode="External"/><Relationship Id="rId7" Type="http://schemas.openxmlformats.org/officeDocument/2006/relationships/hyperlink" Target="http://cet46.wendu.com/cet4/yu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10-19T03:20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