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63</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全国大学</w:t>
      </w:r>
      <w:hyperlink r:id="rId2" w:tgtFrame="http://www.wendu.com/_blank">
        <w:r>
          <w:rPr>
            <w:rStyle w:val="InternetLink"/>
            <w:rFonts w:ascii="仿宋" w:hAnsi="仿宋" w:cs="仿宋" w:eastAsia="仿宋"/>
            <w:b w:val="false"/>
            <w:bCs/>
            <w:sz w:val="28"/>
            <w:szCs w:val="28"/>
          </w:rPr>
          <w:t>英语四六级考试</w:t>
        </w:r>
      </w:hyperlink>
      <w:r>
        <w:rPr>
          <w:rStyle w:val="StrongEmphasis"/>
          <w:rFonts w:ascii="仿宋" w:hAnsi="仿宋" w:cs="仿宋" w:eastAsia="仿宋"/>
          <w:b w:val="false"/>
          <w:bCs/>
          <w:sz w:val="28"/>
          <w:szCs w:val="28"/>
        </w:rPr>
        <w:t>已进入备考冲刺阶段</w:t>
      </w:r>
      <w:r>
        <w:rPr>
          <w:rStyle w:val="StrongEmphasis"/>
          <w:rFonts w:ascii="仿宋" w:hAnsi="仿宋" w:cs="仿宋" w:eastAsia="仿宋"/>
          <w:b w:val="false"/>
          <w:bCs/>
          <w:sz w:val="28"/>
          <w:szCs w:val="28"/>
          <w:lang w:eastAsia="zh-CN"/>
        </w:rPr>
        <w:t>，</w:t>
      </w:r>
      <w:r>
        <w:rPr>
          <w:rStyle w:val="StrongEmphasis"/>
          <w:rFonts w:ascii="仿宋" w:hAnsi="仿宋" w:cs="仿宋" w:eastAsia="仿宋"/>
          <w:b w:val="false"/>
          <w:bCs/>
          <w:sz w:val="28"/>
          <w:szCs w:val="28"/>
        </w:rPr>
        <w:t>英语六级考试中六级阅读所占比重为百分之三十五，阅读训练的重要性不言而喻，然而阅读技巧也是一门学问。来看看</w:t>
      </w:r>
      <w:hyperlink r:id="rId3" w:tgtFrame="http://www.wendu.com/_blank">
        <w:r>
          <w:rPr>
            <w:rStyle w:val="InternetLink"/>
            <w:rFonts w:ascii="仿宋" w:hAnsi="仿宋" w:cs="仿宋" w:eastAsia="仿宋"/>
            <w:b/>
            <w:bCs w:val="false"/>
            <w:color w:val="0000FF"/>
            <w:sz w:val="28"/>
            <w:szCs w:val="28"/>
          </w:rPr>
          <w:t>文都四六级</w:t>
        </w:r>
      </w:hyperlink>
      <w:r>
        <w:rPr>
          <w:rStyle w:val="StrongEmphasis"/>
          <w:rFonts w:ascii="仿宋" w:hAnsi="仿宋" w:cs="仿宋" w:eastAsia="仿宋"/>
          <w:b w:val="false"/>
          <w:bCs/>
          <w:sz w:val="28"/>
          <w:szCs w:val="28"/>
        </w:rPr>
        <w:t>小编为各位整理的</w:t>
      </w: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hyperlink r:id="rId4" w:tgtFrame="http://www.wendu.com/_blank">
        <w:r>
          <w:rPr>
            <w:rStyle w:val="InternetLink"/>
            <w:rFonts w:ascii="仿宋" w:hAnsi="仿宋" w:cs="仿宋" w:eastAsia="仿宋"/>
            <w:b w:val="false"/>
            <w:bCs/>
            <w:sz w:val="28"/>
            <w:szCs w:val="28"/>
          </w:rPr>
          <w:t>英语六级阅读训练</w:t>
        </w:r>
      </w:hyperlink>
      <w:r>
        <w:rPr>
          <w:rStyle w:val="StrongEmphasis"/>
          <w:rFonts w:eastAsia="仿宋" w:cs="仿宋" w:ascii="仿宋" w:hAnsi="仿宋"/>
          <w:b w:val="false"/>
          <w:bCs/>
          <w:sz w:val="28"/>
          <w:szCs w:val="28"/>
        </w:rPr>
        <w:t>(2</w:t>
      </w:r>
      <w:r>
        <w:rPr>
          <w:rStyle w:val="StrongEmphasis"/>
          <w:rFonts w:eastAsia="仿宋" w:cs="仿宋" w:ascii="仿宋" w:hAnsi="仿宋"/>
          <w:b w:val="false"/>
          <w:bCs/>
          <w:sz w:val="28"/>
          <w:szCs w:val="28"/>
          <w:lang w:val="en-US" w:eastAsia="zh-CN"/>
        </w:rPr>
        <w:t>63</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请考生及时练习！</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Scattered through the seas of the world are billions of tons of small plants and animals called plankton. Most of these plants and animals are too small for the human eye to see. They drift about lazily with the currents, providing a basic food for many larger animals. Plankton has been described as the equivalent of the grasses that grow on the dry land continents, and the comparison is an appropriate one. In potential food value however, plankton far outweighs that of the land grasses. One scientist has estimated that while grasses of the world produce about 49 billion tons of valuable carbohydrates each year. The sea’s plankton generates more than twice as much.</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espite its enormous food potential, little effort was made until recently to farm plankton as we farm grasses on land. Now marine scientists have at last begun to study this possibility, especially as the sea’s resources loom even more important as a means of feeding an expanding world populati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No one yet has seriously suggested that “plankton burgers” may soon become popular around the world. As a possible farmed supplementary food source, however, plankton is gaining considerable interest among marine scientist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One type of plankton that seems to have great harvest possibilities is a tiny shrimp like creature called krill. Growing to two or three inches long, krill provide the major food for the giant blue whale, the largest animal ever to inhabit the Earth. Realizing that this whale may grow 100 feet and weigh 150 tons at maturity, it is not surprising that each one devours more than one ton of krill daily.</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Krill swim about just below the surface in huge schools sometimes miles wide, mainly in the cold Antarctic. Because of their pink color, they often appear as a solid reddish mass when viewed from a ship or from the air. Krill are very high in food value. A pound of these crustaceans contains about 460 calories—about the same as shrimp or lobster, to which they are relate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If the krill can feed such huge creatures as whales, many scientists reason, they must certainly be contenders as new food source for human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1.Which of the following best portrays the organization of the passag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The author presents the advantages and disadvantages of plankton as a food sourc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The author quotes public opinion to support the argument for farming plankt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The author classifies the different food sources according to amount of carbohydrat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The author makes a general statement about plankton as a food source and then moves to a specific exampl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According to the passage, why is plankton regarded to be more valuable than land grass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It is easier to cultivat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It produces more carbohydrat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It does not require soil.</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It is more palatabl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3.Why does the author mention “planktonburger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To describe the appearance of one type of plankt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To illustrate how much plankton a whale consum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To suggest plankton as a possible food sourc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To compare the food values of beef and plankt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4.What is mentioned as one conspicuous feature of krill?</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They are the smallest marine animal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They are pink in color.</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They are similar in size to lobster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They have grass like bodie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5.The author mentions all of the following as reasons why plankton could be considered a human food source except that it is ___.</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high in food valu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in abundant supply in the ocean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an appropriate food for other animal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free of chemicals and pollutant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参考答案】</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1-5 DBCB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eastAsia="仿宋" w:cs="仿宋" w:ascii="仿宋" w:hAnsi="仿宋"/>
          <w:b w:val="false"/>
          <w:bCs w:val="false"/>
          <w:i w:val="false"/>
          <w:caps w:val="false"/>
          <w:smallCaps w:val="false"/>
          <w:color w:val="333333"/>
          <w:spacing w:val="0"/>
          <w:sz w:val="28"/>
          <w:szCs w:val="28"/>
          <w:u w:val="none"/>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以上就是</w:t>
      </w:r>
      <w:hyperlink r:id="rId5"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文都四六级</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为各位考生整理的关于</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w:t>
      </w:r>
      <w:hyperlink r:id="rId6"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英语六级阅读训练</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希望大家能顺利的取得好成绩</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cet6/yuedu/" TargetMode="External"/><Relationship Id="rId5" Type="http://schemas.openxmlformats.org/officeDocument/2006/relationships/hyperlink" Target="http://cet46.wendu.com/" TargetMode="External"/><Relationship Id="rId6" Type="http://schemas.openxmlformats.org/officeDocument/2006/relationships/hyperlink" Target="http://cet46.wendu.com/cet6/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19T03:46:4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