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7</w:t>
      </w:r>
      <w:r>
        <w:rPr>
          <w:b/>
          <w:bCs/>
          <w:sz w:val="22"/>
          <w:szCs w:val="22"/>
        </w:rPr>
        <w:t>下半年教师资格证考试《小学综合素质》试题一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　　一、单项选择题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强调素质教育面向全体国民和全体适龄儿童，反映了素质教育的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主体性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全体性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发展性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全面性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　　【名师点睛】素质教育是一种以全面提高全体学生的基本素质为根本目的的教育。强调素质教育面向全体国民和全体适龄儿童，反映了素质教育的全体性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从某种意义上说，教师的</w:t>
      </w:r>
      <w:r>
        <w:rPr/>
        <w:t>(</w:t>
      </w:r>
      <w:r>
        <w:rPr/>
        <w:t>　　</w:t>
      </w:r>
      <w:r>
        <w:rPr/>
        <w:t>)</w:t>
      </w:r>
      <w:r>
        <w:rPr/>
        <w:t>比道德宣言或道德演讲更能教育学生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人格魅力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知识学问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道德行为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教学业绩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　　【名师点睛】教师的道德教育对学生道德意识的形成具有非常重要的作用，因此，从某种意义上说，教师的道德行为比道德宣言或道德演讲更能教育学生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我国首次以法律形式明确规定“国家实行教师资格制度”的文件是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《教师资格条例》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《教师资格认定的过渡办法》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《</w:t>
      </w:r>
      <w:r>
        <w:rPr/>
        <w:t>(</w:t>
      </w:r>
      <w:r>
        <w:rPr/>
        <w:t>教师资格条例</w:t>
      </w:r>
      <w:r>
        <w:rPr/>
        <w:t>)</w:t>
      </w:r>
      <w:r>
        <w:rPr/>
        <w:t>实施办法》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《中华人民共和国教师法》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　　【名师点睛】《中华人民共和国教师法》第十条规定，国家实行教师资格制度。中国公民凡遵守宪法和法律。热爱教育事业，具有良好的思想品德，具有本法所规定的学历或者经国家教师资格考试合格，有教育教学能力，经认定合格的，可以取得教师资格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下列日常生活现象出现的先后顺序是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①坐蒸汽机车牵引的火车旅行②从欧洲发电报</w:t>
      </w:r>
    </w:p>
    <w:p>
      <w:pPr>
        <w:pStyle w:val="Style15"/>
        <w:keepNext w:val="false"/>
        <w:keepLines w:val="false"/>
        <w:widowControl/>
        <w:rPr/>
      </w:pPr>
      <w:r>
        <w:rPr/>
        <w:t>　　③用核电站的电照明④中国农民在家中上网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①②③④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②①③④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①③②④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④③①②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　　【名师点睛】</w:t>
      </w:r>
      <w:r>
        <w:rPr/>
        <w:t>1825</w:t>
      </w:r>
      <w:r>
        <w:rPr/>
        <w:t>年英国工程师史蒂芬孙利用蒸汽机发明的火车机车试车成功</w:t>
      </w:r>
      <w:r>
        <w:rPr/>
        <w:t>;</w:t>
      </w:r>
      <w:r>
        <w:rPr/>
        <w:t>电报产生于</w:t>
      </w:r>
      <w:r>
        <w:rPr/>
        <w:t>19</w:t>
      </w:r>
      <w:r>
        <w:rPr/>
        <w:t>世纪</w:t>
      </w:r>
      <w:r>
        <w:rPr/>
        <w:t>70</w:t>
      </w:r>
      <w:r>
        <w:rPr/>
        <w:t>年代</w:t>
      </w:r>
      <w:r>
        <w:rPr/>
        <w:t>;</w:t>
      </w:r>
      <w:r>
        <w:rPr/>
        <w:t>用核电站的电照明出现在</w:t>
      </w:r>
      <w:r>
        <w:rPr/>
        <w:t>20</w:t>
      </w:r>
      <w:r>
        <w:rPr/>
        <w:t>世纪</w:t>
      </w:r>
      <w:r>
        <w:rPr/>
        <w:t>70</w:t>
      </w:r>
      <w:r>
        <w:rPr/>
        <w:t>年代</w:t>
      </w:r>
      <w:r>
        <w:rPr/>
        <w:t>;</w:t>
      </w:r>
      <w:r>
        <w:rPr/>
        <w:t>中国农民在家中上网出现在</w:t>
      </w:r>
      <w:r>
        <w:rPr/>
        <w:t>21</w:t>
      </w:r>
      <w:r>
        <w:rPr/>
        <w:t>世纪。故本题选</w:t>
      </w:r>
      <w:r>
        <w:rPr/>
        <w:t>A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赵、钱、孙、李四个人比谁的体重最重。已知：赵、钱的体重之和与孙、李的体重之和相等，赵、李的体重之和高于钱、孙的体重之和，而钱的体重高于赵和孙的体重。那么，下列哪项为真</w:t>
      </w:r>
      <w:r>
        <w:rPr/>
        <w:t>?(</w:t>
      </w:r>
      <w:r>
        <w:rPr/>
        <w:t>　　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钱的体重最重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赵的体重最重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孙的体重最重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李的体重最重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　　【名师点睛】由题干可知，赵</w:t>
      </w:r>
      <w:r>
        <w:rPr/>
        <w:t>+</w:t>
      </w:r>
      <w:r>
        <w:rPr/>
        <w:t>钱</w:t>
      </w:r>
      <w:r>
        <w:rPr/>
        <w:t>=</w:t>
      </w:r>
      <w:r>
        <w:rPr/>
        <w:t>孙</w:t>
      </w:r>
      <w:r>
        <w:rPr/>
        <w:t>+</w:t>
      </w:r>
      <w:r>
        <w:rPr/>
        <w:t>李，赵</w:t>
      </w:r>
      <w:r>
        <w:rPr/>
        <w:t>+</w:t>
      </w:r>
      <w:r>
        <w:rPr/>
        <w:t>李</w:t>
      </w:r>
      <w:r>
        <w:rPr/>
        <w:t>&gt;</w:t>
      </w:r>
      <w:r>
        <w:rPr/>
        <w:t>钱</w:t>
      </w:r>
      <w:r>
        <w:rPr/>
        <w:t>+</w:t>
      </w:r>
      <w:r>
        <w:rPr/>
        <w:t>孙，可以推出李</w:t>
      </w:r>
      <w:r>
        <w:rPr/>
        <w:t>&gt;</w:t>
      </w:r>
      <w:r>
        <w:rPr/>
        <w:t>钱。又钱</w:t>
      </w:r>
      <w:r>
        <w:rPr/>
        <w:t>&gt;</w:t>
      </w:r>
      <w:r>
        <w:rPr/>
        <w:t>赵，钱</w:t>
      </w:r>
      <w:r>
        <w:rPr/>
        <w:t>&gt;</w:t>
      </w:r>
      <w:r>
        <w:rPr/>
        <w:t>孙，所以李</w:t>
      </w:r>
      <w:r>
        <w:rPr/>
        <w:t>&gt;</w:t>
      </w:r>
      <w:r>
        <w:rPr/>
        <w:t>赵</w:t>
      </w:r>
      <w:r>
        <w:rPr/>
        <w:t>,</w:t>
      </w:r>
      <w:r>
        <w:rPr/>
        <w:t>李</w:t>
      </w:r>
      <w:r>
        <w:rPr/>
        <w:t>&gt;</w:t>
      </w:r>
      <w:r>
        <w:rPr/>
        <w:t>孙，所以李的体重最重。</w:t>
      </w:r>
    </w:p>
    <w:p>
      <w:pPr>
        <w:pStyle w:val="Style15"/>
        <w:keepNext w:val="false"/>
        <w:keepLines w:val="false"/>
        <w:widowControl/>
        <w:rPr/>
      </w:pPr>
      <w:r>
        <w:rPr/>
        <w:t>　　二、材料分析题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6.</w:t>
      </w:r>
      <w:r>
        <w:rPr/>
        <w:t>某校一名学生期中物理考试成绩</w:t>
      </w:r>
      <w:r>
        <w:rPr/>
        <w:t>12</w:t>
      </w:r>
      <w:r>
        <w:rPr/>
        <w:t>分，在老师让学生进行自评时，该生给自己打了</w:t>
      </w:r>
      <w:r>
        <w:rPr/>
        <w:t>99</w:t>
      </w:r>
      <w:r>
        <w:rPr/>
        <w:t>分，于是老师在卷面上批示：“你去照照镜子</w:t>
      </w:r>
      <w:r>
        <w:rPr/>
        <w:t>!”</w:t>
      </w:r>
    </w:p>
    <w:p>
      <w:pPr>
        <w:pStyle w:val="Style15"/>
        <w:keepNext w:val="false"/>
        <w:keepLines w:val="false"/>
        <w:widowControl/>
        <w:rPr/>
      </w:pPr>
      <w:r>
        <w:rPr/>
        <w:t>　　问题：指出该教师存在的错误，并进行原因分析和点评。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  <w:r>
        <w:rPr/>
        <w:t>(1)</w:t>
      </w:r>
      <w:r>
        <w:rPr/>
        <w:t>显然，这位教师犯了语言过失。他认为，该生不知羞耻，这对自己也是一种轻慢与冒犯。这种“师道尊严”的心态，使这位教师很快冲过职业“底线”。教师训斥学生，其他教师以至家长往往认为教师是“为孩子好”，对此表示理解与宽容，使得失去监督、获得同情的这位教师，即使冲出了“底线”也心安理得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此教师的行为一方面严重违背了教师职业道德。学生毕竟是有人格尊严的个体，教师应当尊重学生的人格。恶言恶语的讽刺和挖苦只能对其造成更大的伤害，并且有违教师为人师表的道德要求。另一方面此老师的评价没有符合新课程倡导的新学生评价理念。该学生自己给自己打分过高，可能是自己盲目的自信，也可能是一种对成绩无助的表现。教师应当查找原因，努力想法帮助其改善物理学习成绩，培养其客观的自信。评价的目的是为了进一步帮助学生发展，而不是打压学生学习的积极性和对学习的兴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55:00Z</dcterms:created>
  <dc:creator>sunke1705</dc:creator>
  <dc:description/>
  <dc:language>en-US</dc:language>
  <cp:lastModifiedBy>sunke1705</cp:lastModifiedBy>
  <dcterms:modified xsi:type="dcterms:W3CDTF">2017-10-19T08:3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