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崩漏的表现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经量较以往明显增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经行点滴淋漓不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非经期出血不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经期经常错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哺乳期月经来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关于非处方药的说法错误的是、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患者可以自我诊断及购买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服药天数较处方药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专有标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只能在专业性医药报刊做广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口服及外用为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先祛邪后扶正的治疗原则，适用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正虚无邪的病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虚兼邪的病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邪盛正不虚的病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邪盛正虚能耐攻的病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邪盛正虚不能耐攻的病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胆经郁热之鼻渊，其鼻内分泌物特征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涕黄而量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涕黄浊黏稠如脓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涕多而黄浊，涓涓流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涕稀如蛋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涕少鼻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带下色白量多，质稀如涕，属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经郁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脾肾阳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湿热下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肾阴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.</w:t>
      </w:r>
      <w:r>
        <w:rPr>
          <w:sz w:val="18"/>
          <w:szCs w:val="18"/>
        </w:rPr>
        <w:t>肾阴不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粪便中找到何种细胞，有助于诊断细菌性痢疾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性粒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淋巴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肠上皮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巨噬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壮水之主，以制阳光”指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壮阳祛寒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滋阴助阳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扶阳退阴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滋阴清热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养脾肾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何项主要与气下相关</w:t>
      </w:r>
      <w:r>
        <w:rPr>
          <w:sz w:val="18"/>
          <w:szCs w:val="18"/>
        </w:rPr>
        <w:t>.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惊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郁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思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悲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愤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营气通过何种途径循行于全身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十二经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十二经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十四经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十五别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任督二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减少丝裂霉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副作用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十全大补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中益气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枳术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归脾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人参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中成药与利尿药联用可增强利尿作用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桂枝茯苓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连解毒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归四逆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真武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六君子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治疗高血压病证属肝肾阴虚、风阳上亢者，脑立清可与何方同用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参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六君子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青龙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六味地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小柴胡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五行相克关系，确定的治疗原则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补母泻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预防为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调整阴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扶正祛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抑强扶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虚则热可见下列哪项发热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恶寒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骨蒸劳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寒热往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感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长期低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饮片使用单位应建立中药饮片采购验收记录，记载供货单位、品名、数量、到货日期、规格、批准文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施文号管理的饮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生产厂家、质量状况、验收结论、验收人员签字等内容，该记录保存期限不得少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五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除哪项外皆是问诊的注意事项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静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关爱病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医学术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视主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危重病人，抢救为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痰热内扰所致不寐应选用何方进行治疗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龙胆泻肝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连温胆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六味地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归脾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安神定志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头晕目眩，最少见于下列哪项中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阳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上达头部巅顶的经脉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足少阳胆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手少阳三焦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手太阴肺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手少阴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足厥阴肝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症见身倦乏力，少气自汗，疼痛拒按，舌暗或有瘀斑，证属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滞血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虚血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血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20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