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为了更好的为医考考生辅导，文都教育为考生开通</w:t>
      </w:r>
      <w:r>
        <w:rPr>
          <w:rFonts w:eastAsia="宋体" w:cs="宋体" w:ascii="宋体" w:hAnsi="宋体"/>
          <w:sz w:val="21"/>
          <w:szCs w:val="21"/>
        </w:rPr>
        <w:t>QQ</w:t>
      </w:r>
      <w:r>
        <w:rPr>
          <w:rFonts w:ascii="宋体" w:hAnsi="宋体" w:cs="宋体"/>
          <w:sz w:val="21"/>
          <w:szCs w:val="21"/>
        </w:rPr>
        <w:t>群，请考生不要错过，</w:t>
      </w:r>
      <w:r>
        <w:rPr>
          <w:rFonts w:eastAsia="宋体" w:cs="宋体" w:ascii="宋体" w:hAnsi="宋体"/>
          <w:sz w:val="21"/>
          <w:szCs w:val="21"/>
        </w:rPr>
        <w:t>QQ</w:t>
      </w:r>
      <w:r>
        <w:rPr>
          <w:rFonts w:ascii="宋体" w:hAnsi="宋体" w:cs="宋体"/>
          <w:sz w:val="21"/>
          <w:szCs w:val="21"/>
        </w:rPr>
        <w:t>群如下：赶快加入</w:t>
      </w:r>
      <w:r>
        <w:rPr>
          <w:rFonts w:eastAsia="宋体" w:cs="宋体" w:ascii="宋体" w:hAnsi="宋体"/>
          <w:sz w:val="21"/>
          <w:szCs w:val="21"/>
        </w:rPr>
        <w:t>!</w:t>
      </w:r>
      <w:r>
        <w:rPr>
          <w:rFonts w:ascii="宋体" w:hAnsi="宋体" w:cs="宋体"/>
          <w:sz w:val="21"/>
          <w:szCs w:val="21"/>
        </w:rPr>
        <w:t>意想不到的福利</w:t>
      </w:r>
      <w:r>
        <w:rPr>
          <w:rFonts w:eastAsia="宋体" w:cs="宋体" w:ascii="宋体" w:hAnsi="宋体"/>
          <w:sz w:val="21"/>
          <w:szCs w:val="21"/>
        </w:rPr>
        <w:t>!</w:t>
      </w:r>
      <w:r>
        <w:rPr>
          <w:rFonts w:ascii="宋体" w:hAnsi="宋体" w:cs="宋体"/>
          <w:sz w:val="21"/>
          <w:szCs w:val="21"/>
        </w:rPr>
        <w:t>就在这里</w:t>
      </w:r>
      <w:r>
        <w:rPr>
          <w:rFonts w:eastAsia="宋体" w:cs="宋体" w:ascii="宋体" w:hAnsi="宋体"/>
          <w:sz w:val="21"/>
          <w:szCs w:val="21"/>
        </w:rPr>
        <w:t>!!!!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医师资格考试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群 号：</w:t>
      </w:r>
      <w:r>
        <w:rPr>
          <w:rFonts w:eastAsia="宋体" w:cs="宋体" w:ascii="宋体" w:hAnsi="宋体"/>
          <w:sz w:val="21"/>
          <w:szCs w:val="21"/>
        </w:rPr>
        <w:t>480572459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执业药师考试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群 号：</w:t>
      </w:r>
      <w:r>
        <w:rPr>
          <w:rFonts w:eastAsia="宋体" w:cs="宋体" w:ascii="宋体" w:hAnsi="宋体"/>
          <w:sz w:val="21"/>
          <w:szCs w:val="21"/>
        </w:rPr>
        <w:t>343709908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护士资格考试学习群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群 号：</w:t>
      </w:r>
      <w:r>
        <w:rPr>
          <w:rFonts w:eastAsia="宋体" w:cs="宋体" w:ascii="宋体" w:hAnsi="宋体"/>
          <w:sz w:val="21"/>
          <w:szCs w:val="21"/>
        </w:rPr>
        <w:t>207600109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卫生职称考试交流群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群 号：</w:t>
      </w:r>
      <w:r>
        <w:rPr>
          <w:rFonts w:eastAsia="宋体" w:cs="宋体" w:ascii="宋体" w:hAnsi="宋体"/>
          <w:sz w:val="21"/>
          <w:szCs w:val="21"/>
        </w:rPr>
        <w:t>535184983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护士执业交流群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群 号：</w:t>
      </w:r>
      <w:r>
        <w:rPr>
          <w:rFonts w:eastAsia="宋体" w:cs="宋体" w:ascii="宋体" w:hAnsi="宋体"/>
          <w:sz w:val="21"/>
          <w:szCs w:val="21"/>
        </w:rPr>
        <w:t>52905322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答题说明：试题在前，五个备选答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后，答题时只能选择一个最正确的答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部分激动剂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C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与受体亲和力强，无内在活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与受体亲和力强，内在活性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与受体亲和力强，内在活性弱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与受体亲和力弱，内在活性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与受体亲和力弱，内在活性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射青霉素过敏引起过敏性休克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E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副作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毒性反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遗效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继发效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变态反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激动药的特点是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亲和力，无内在活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B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亲和力较强，内在活性较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C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亲和力，有内在活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亲和力不弱，内在活性不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亲和力，无内在活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下列药物受体叙述中哪项不正确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药物与受体结合引起受体兴奋效应，不仅需要有亲和力，而且还必须有内在活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B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药物与受体结合产生效应后受体破坏，效应也随之消失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C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受体数目有限，故有饱和性，在药物作用上反映为最大效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长期应用激动药可使相应受体数目减少，是耐受性产生的原因之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长期应用拮抗药可使相应受体数目增加，是突然停药时反跳现象产生的原因之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列何药最安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</w:t>
      </w:r>
    </w:p>
    <w:tbl>
      <w:tblPr>
        <w:tblW w:w="83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"/>
        <w:gridCol w:w="1671"/>
        <w:gridCol w:w="1671"/>
        <w:gridCol w:w="1671"/>
        <w:gridCol w:w="1699"/>
      </w:tblGrid>
      <w:tr>
        <w:trPr/>
        <w:tc>
          <w:tcPr>
            <w:tcW w:w="168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D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D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vertAlign w:val="subscript"/>
              </w:rPr>
              <w:t>50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ED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vertAlign w:val="subscript"/>
              </w:rPr>
              <w:t>50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ED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vertAlign w:val="subscript"/>
              </w:rPr>
              <w:t>99</w:t>
            </w:r>
          </w:p>
        </w:tc>
      </w:tr>
      <w:tr>
        <w:trPr/>
        <w:tc>
          <w:tcPr>
            <w:tcW w:w="168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0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0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8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0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168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0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</w:t>
            </w:r>
          </w:p>
        </w:tc>
      </w:tr>
      <w:tr>
        <w:trPr/>
        <w:tc>
          <w:tcPr>
            <w:tcW w:w="168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0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</w:t>
            </w:r>
          </w:p>
        </w:tc>
      </w:tr>
      <w:tr>
        <w:trPr/>
        <w:tc>
          <w:tcPr>
            <w:tcW w:w="168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0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某药按一级动力学消除，其血浆半衰期等于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 0.693/K B K/0.69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 2.303/K D K/2.30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 K/C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某弱酸性药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=8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当吸收入血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血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H=7.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其解离度约为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 50﹪ B 60﹪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 50﹪ D 40﹪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 10﹪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某催眠药的清除速率常数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35h-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设静脉注射后病人入睡时血药浓度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mg/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当病人醒转时，血药浓度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125mg/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问病人大约睡了多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B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 4h B 6h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 8h D 9h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 10h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口服苯妥英钠几周后又加服氯霉素，测得苯妥英钠的血药浓度明显升高，这现象是因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氯霉素使苯妥英钠的吸收增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B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氯霉素增加苯妥英钠的生物利用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C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氯霉素与苯妥英钠竞争血浆蛋白结合，使苯妥英钠游离增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氯霉素抑制肝药酶使苯妥英钠的代谢减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氯霉素诱导肝药酶使苯妥英钠代谢增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毛果芸香碱对眼睛的作用是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瞳孔缩小，眼压升高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B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瞳孔缩小，眼压降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C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瞳孔散大，眼压降低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瞳孔散大，眼压升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瞳孔散大，调节痉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.attopin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没有下列哪一项作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抑制腺体分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B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降低眼内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C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松弛平滑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加快心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枢兴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碘解磷定解除有机磷酸酯类中毒的机理是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直接对抗乙酰胆碱的作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B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阻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受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C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恢复胆碱酯酶的活性，水解过多的乙酰胆碱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阻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受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枢抗胆碱作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肾上腺素对心脏的作用主要是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作用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受体，心率减弱，心收缩力减弱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B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作用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受体，心率加快，心收缩力增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C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作用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受体，心率加快，心收缩力增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作用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受体，心率减慢，心收缩力减弱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作用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受体，心率减慢，心收缩力减弱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麻黄碱作用持久的原因是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吸收缓慢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B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储存于脂肪组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C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与血浆蛋白结合率高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OM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破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代谢产物有药理作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去甲肾上腺素治疗上消化道出血时的给药方法是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静脉滴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B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皮下注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C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肌肉注射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口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喷雾给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新斯的明最强的作用是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兴奋胃肠道平滑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B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兴奋膀胱平滑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C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兴奋骨骼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缩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腺体分泌增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普萘洛尔不具何种作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膜稳定作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B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支气管收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C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心肌耗氧量下降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促进糖原分解，血糖升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心脏做功减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能被妥拉唑啉翻转血压的药物是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肾上腺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B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异丙肾上腺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C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去甲肾上腺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间羟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甲氧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下列哪种药物最易引起心率加快、口干、散瞳与镇静作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异丙肾上腺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B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阿托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C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东莨菪碱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丙胺太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山莨菪碱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无成瘾性的药物是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硫喷妥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B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苯巴比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C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地西泮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水合氯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氯丙嗪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10-23T06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