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下半年教师资格证考试《小学综合素质》试题</w:t>
      </w:r>
      <w:r>
        <w:rPr>
          <w:b/>
          <w:bCs/>
          <w:sz w:val="22"/>
          <w:szCs w:val="22"/>
          <w:lang w:eastAsia="zh-CN"/>
        </w:rPr>
        <w:t>四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keepNext w:val="false"/>
        <w:keepLines w:val="false"/>
        <w:widowControl/>
        <w:rPr/>
      </w:pPr>
      <w:r>
        <w:rPr/>
        <w:t>　　一、单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教师赵某对上课捣乱的学生常常进行绕操场</w:t>
      </w:r>
      <w:r>
        <w:rPr/>
        <w:t>10</w:t>
      </w:r>
      <w:r>
        <w:rPr/>
        <w:t>圈跑的惩罚，校长虽多次教导，但赵某不以为然，认为自己是为了学生好，对上课不好好听课的学生仍会进行长跑惩罚。根据相关法律规定，学校对赵某可以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进行停课处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进行行政处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进行罚款处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进行行政处分或解聘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《中华人民共和国教师法》第三十七条规定，教师体罚学生。经教育不改的，由所在学校、其他教育机构或者教育行政部门给予行政处分或者解聘。故本题选</w:t>
      </w:r>
      <w:r>
        <w:rPr/>
        <w:t>D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(</w:t>
      </w:r>
      <w:r>
        <w:rPr/>
        <w:t>　　</w:t>
      </w:r>
      <w:r>
        <w:rPr/>
        <w:t>)</w:t>
      </w:r>
      <w:r>
        <w:rPr/>
        <w:t>制造出世界上第一台工业机器人，使得机器人的历史真正开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德兰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德沃尔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瓦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沃德森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</w:t>
      </w:r>
      <w:r>
        <w:rPr/>
        <w:t>1959</w:t>
      </w:r>
      <w:r>
        <w:rPr/>
        <w:t>年，英格伯格和德沃尔联手制造出第一台工业机器人。它成为世界上第一台真正的实用工业机器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所有向日葵都是向阳的，这棵植物是向阴的，所以这棵植物不是向日葵。上述推理的形式结构与以下哪项最为类似</w:t>
      </w:r>
      <w:r>
        <w:rPr/>
        <w:t>?(</w:t>
      </w:r>
      <w:r>
        <w:rPr/>
        <w:t>　　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所有职业短跑运动员都穿钉鞋，小李不是职业短跑运动员，所以小李不穿钉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所有纳税人都有存款，这位姑娘有存款，所以这位姑娘是纳税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所有法警都在法院工作，小王在法院工作，所以小王是法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所有铅笔的外壳都是木头做的，这支笔是铝做的，所以这支笔不是铅笔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只有</w:t>
      </w:r>
      <w:r>
        <w:rPr/>
        <w:t>D</w:t>
      </w:r>
      <w:r>
        <w:rPr/>
        <w:t>项跟题干的推理形式一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“</w:t>
      </w:r>
      <w:r>
        <w:rPr/>
        <w:t>人心不同，各如其面”这句话揭示教师在教育活动中应该关注学生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独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自主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发展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主体性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“人心不同，各如其面”是指人的内心世界各不相同，就好像他们的外貌各不相同一样，这句话提示在教育过程中，教师要关注学生的独特性，因材施教。</w:t>
      </w:r>
    </w:p>
    <w:p>
      <w:pPr>
        <w:pStyle w:val="Style15"/>
        <w:keepNext w:val="false"/>
        <w:keepLines w:val="false"/>
        <w:widowControl/>
        <w:rPr/>
      </w:pPr>
      <w:r>
        <w:rPr/>
        <w:t>　　二、材料分析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班主任张某以加强班级管理和严肃校纪班风为由，在班级制度中做出了如下规定：学生上课迟到一次罚款</w:t>
      </w:r>
      <w:r>
        <w:rPr/>
        <w:t>1</w:t>
      </w:r>
      <w:r>
        <w:rPr/>
        <w:t>元，旷课一次罚款</w:t>
      </w:r>
      <w:r>
        <w:rPr/>
        <w:t>2</w:t>
      </w:r>
      <w:r>
        <w:rPr/>
        <w:t>元，不按时完成作业罚款</w:t>
      </w:r>
      <w:r>
        <w:rPr/>
        <w:t>3</w:t>
      </w:r>
      <w:r>
        <w:rPr/>
        <w:t>元，损坏公物罚款</w:t>
      </w:r>
      <w:r>
        <w:rPr/>
        <w:t>10—200</w:t>
      </w:r>
      <w:r>
        <w:rPr/>
        <w:t>元，吸烟、酗酒、打架斗殴罚款</w:t>
      </w:r>
      <w:r>
        <w:rPr/>
        <w:t>20—100</w:t>
      </w:r>
      <w:r>
        <w:rPr/>
        <w:t>元。班里的一些同学已相继向张某缴纳了罚款。</w:t>
      </w:r>
    </w:p>
    <w:p>
      <w:pPr>
        <w:pStyle w:val="Style15"/>
        <w:keepNext w:val="false"/>
        <w:keepLines w:val="false"/>
        <w:widowControl/>
        <w:rPr/>
      </w:pPr>
      <w:r>
        <w:rPr/>
        <w:t>　　请分析张某的行为是否违背了教师职业道德规范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张某的行为违背了教师的职业道德规范，教师不得罚款。根据《中小学教师职业道德规范》的规定，教师在所从事的教育教学活动中，应全面贯彻国家教育方针，自觉遵守教育法律法规，依法履行教师职责和义务</w:t>
      </w:r>
      <w:r>
        <w:rPr/>
        <w:t>;</w:t>
      </w:r>
      <w:r>
        <w:rPr/>
        <w:t>不得有违背党和国家方针政策的言行。我国《教育法》规定，学校应“遵照国家有关规定收取费用”，而不能巧立项目，乱收费，乱罚款。案例中该教师的做法违背了教师职业道德中有关守法方面的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10-23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