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教师资格证考试《小学综合素质》试题五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keepNext w:val="false"/>
        <w:keepLines w:val="false"/>
        <w:widowControl/>
        <w:rPr/>
      </w:pPr>
      <w:r>
        <w:rPr/>
        <w:t>一、单项选择题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未来深海水下线缆的外皮是由玻璃制成的，而不是特殊的钢材或铝合金。因为金属具有颗粒状的微观结构，在深海压力之下，粒子交界处的金属外皮容易断裂。而玻璃看起来虽然是固体，但压力之下可以流动，因此可以视为液体。由此可以推出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一切所谓的固体，几乎都可以被视为缓慢流动的液体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玻璃比起钢材或铝合金，更适合做建筑材料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液体没有颗粒状的微观结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在将来的深海操作中，玻璃将取代金属，发挥更大的作用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由于金属外皮容易断裂，而玻璃在压力之下可以流动，更适合做海底电缆的外皮，由此可以推断：在将来的深海操作中，玻璃将取代金属发挥更大的作用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从题干推断不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伽利略是“近代科学之父”，他在科学实验的基础上贯通了数学、物理、</w:t>
      </w:r>
      <w:r>
        <w:rPr/>
        <w:t>(</w:t>
      </w:r>
      <w:r>
        <w:rPr/>
        <w:t>　　</w:t>
      </w:r>
      <w:r>
        <w:rPr/>
        <w:t>)</w:t>
      </w:r>
      <w:r>
        <w:rPr/>
        <w:t>三门学科，加深了人类对物质运动和宇宙的认识，给出了科学研究过程的基本要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生物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化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地理学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天文学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伽利略是“近代科学之父”，他在科学实验的基础上贯通了数学、物理学和天文学三门学科，加深了人类对物质运动和宇宙的认识，给出了科学研究过程的基本要素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根据《中华人民共和国未成年人保护法》的规定，学校和幼儿园安排未成年学生和儿童参加集会、文化娱乐、社会实践等集体活动，应当有利于未成年人的健康成长，防止发生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交通安全事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人身安全事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突发事故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食品安全事故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根据《中华人民共和国未成年人保护法》第二十二条第三款规定，学校、幼儿园安排未成年人参加集会、文化娱乐、社会实践等集体活动，应当有利于未成年人的健康成长，防止发生人身安全事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陈老师对自己高标准严要求，真正把自己融人了学校、融人了教育之中。工作以来，除了公假，他从不缺席，几乎不请事假。每每到中心小学或镇政府参加完会议，他总要赶回学校继续上课或忙于管理学校事务。该教师的行为主要体现了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爱岗敬业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教书育人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关爱学生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终身学习的职业道德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《中小学教师职业道德规范</w:t>
      </w:r>
      <w:r>
        <w:rPr/>
        <w:t>(2008</w:t>
      </w:r>
      <w:r>
        <w:rPr/>
        <w:t>年修订</w:t>
      </w:r>
      <w:r>
        <w:rPr/>
        <w:t>)</w:t>
      </w:r>
      <w:r>
        <w:rPr/>
        <w:t>》中爱岗敬业的要求：忠诚于人民教育事业，志存高远，勤恳敬业，甘为人梯，乐于奉献。对工作高度负责，认真备课上课，认真批改作业，认真辅导学生。不得敷衍塞责。题干中陈老师的行为主要体现了其爱岗敬业的职业道德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以下关于应试教育和素质教育的观点叙述错误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考试与素质教育的关系是对立的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应试教育片面强调教育的选拔功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素质教育把面向全体学生放在首位，强化普及意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应试教育死抠书本，以死记硬背和机械训练为主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</w:t>
      </w:r>
      <w:r>
        <w:rPr/>
        <w:t>A</w:t>
      </w:r>
      <w:r>
        <w:rPr/>
        <w:t>项观点是错误的，说法过于片面，素质教育与考试二者之间并不矛盾。推行素质教育就是要对考试的内容、方法以及对考试结果的评价等都进行一系列的改革，建立旨在促进学生素质全面发展，促进教师素质不断提高和促进课程、教材、教学不断改革的评价体系。只要正确地、科学地实施考试，就完全可以引导素质教育走向既定的目标。同时，可以有效地激发和维持学生的积极性，使其投入到学习过程中，从而提高素质教育的质量。</w:t>
      </w:r>
    </w:p>
    <w:p>
      <w:pPr>
        <w:pStyle w:val="Style15"/>
        <w:keepNext w:val="false"/>
        <w:keepLines w:val="false"/>
        <w:widowControl/>
        <w:rPr/>
      </w:pPr>
      <w:r>
        <w:rPr/>
        <w:t>　　二、材料分析题</w:t>
      </w:r>
    </w:p>
    <w:p>
      <w:pPr>
        <w:pStyle w:val="Style15"/>
        <w:keepNext w:val="false"/>
        <w:keepLines w:val="false"/>
        <w:widowControl/>
        <w:rPr/>
      </w:pPr>
      <w:r>
        <w:rPr/>
        <w:t>　　小学语文课上，老师要求学生用“清澈”一词造句，学生甲站起来说：“村边小溪中的水很清澈。”老师点评道：“很好。”学生乙站起来说：“我家的小狗毛毛的眼神很清澈。”老师沉吟了一会儿，评点说：“说狗的眼神‘清澈’不合适，这个造句不贴切。”学生乙狐疑地坐下了。</w:t>
      </w:r>
    </w:p>
    <w:p>
      <w:pPr>
        <w:pStyle w:val="Style15"/>
        <w:keepNext w:val="false"/>
        <w:keepLines w:val="false"/>
        <w:widowControl/>
        <w:rPr/>
      </w:pPr>
      <w:r>
        <w:rPr/>
        <w:t>　　请对这位老师的教学行为发表评价。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“清澈”一词的主要含义是“清而透明”，可用来形容眼神清明、单纯。学生乙的造句很富有生气，也符合“清澈”一词的含义，反映了学生乙具有丰富的观察力和想象力。善于观察和想象是儿童的心理特征，是儿童智力健康发展的体现。教师对学生乙的造句没有给予积极的肯定，必然会限制学生乙观察力和想象力的发展。教师应注意保护和培养学生的观察力和想象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10-24T08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