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下半年教师资格证考试《小学综合素质》试题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rPr/>
      </w:pPr>
      <w:r>
        <w:rPr/>
        <w:t>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“</w:t>
      </w:r>
      <w:r>
        <w:rPr/>
        <w:t>我此刻记起《希腊罗马伟人传》作者普鲁塔克的一句名言——最显赫的业绩不一定总能表示人们的美德或恶行。而往往一桩小事，一句话或一个笑谈……更能清楚地显示人物的性格的趋向。”</w:t>
      </w:r>
    </w:p>
    <w:p>
      <w:pPr>
        <w:pStyle w:val="Style15"/>
        <w:keepNext w:val="false"/>
        <w:keepLines w:val="false"/>
        <w:widowControl/>
        <w:rPr/>
      </w:pPr>
      <w:r>
        <w:rPr/>
        <w:t>　　下列最能准确复述这句话意思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普鲁塔克的名言对我的影响很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有时大事还不如小事能体现人的性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只有小事能显现人物的性格和趋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显赫的业绩并不总能表现人的美德或恶行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材料说明了两点内容：“最显赫的业绩不一定总能表示人们的美德或恶行。”“往往一桩小事，一句话或一个笑谈……更能清楚地显示人物的性格的趋向。”并对这两点内容进行了比较，只有</w:t>
      </w:r>
      <w:r>
        <w:rPr/>
        <w:t>B</w:t>
      </w:r>
      <w:r>
        <w:rPr/>
        <w:t>项准确地概括了这两方面的内容，而且体现了两方面内容的关系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关于文化艺术的表述中，不正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印象派绘画的代表人物是莫奈、马奈、凡</w:t>
      </w:r>
      <w:r>
        <w:rPr/>
        <w:t>·</w:t>
      </w:r>
      <w:r>
        <w:rPr/>
        <w:t>高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芭蕾舞起源于意大利，兴盛于法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北宋时期的文人画多以山水、花鸟为主要内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中国传统的弹拨乐器有古筝、扬琴、琵琶、马头琴等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印象派绘画诞生于法国</w:t>
      </w:r>
      <w:r>
        <w:rPr/>
        <w:t>19</w:t>
      </w:r>
      <w:r>
        <w:rPr/>
        <w:t>世纪中后期，是西方绘画史上一个划时代的艺术流派</w:t>
      </w:r>
      <w:r>
        <w:rPr/>
        <w:t>.</w:t>
      </w:r>
      <w:r>
        <w:rPr/>
        <w:t>代表人物有雷诺阿、莫奈、马奈、凡</w:t>
      </w:r>
      <w:r>
        <w:rPr/>
        <w:t>·</w:t>
      </w:r>
      <w:r>
        <w:rPr/>
        <w:t>高等。芭蕾舞孕育于意大利文艺复兴时期，</w:t>
      </w:r>
      <w:r>
        <w:rPr/>
        <w:t>17</w:t>
      </w:r>
      <w:r>
        <w:rPr/>
        <w:t>世纪后半叶开始在法国发展流行并逐渐职业化。文人画是中国画的一种，泛指中国封建社会中文人、士大夫所作之画，文人画多取材于山水、花鸟、梅兰竹菊和木石等。马头琴属于拉弦乐器，不属于弹拨乐器。故答案为</w:t>
      </w:r>
      <w:r>
        <w:rPr/>
        <w:t>D</w:t>
      </w:r>
      <w:r>
        <w:rPr/>
        <w:t>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当前教师队伍中存在着“以教谋私”和“有偿家教”的现象，这实际上违背了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爱岗敬业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爱国守法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教书育人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为人师表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《中小学教师职业道德规范</w:t>
      </w:r>
      <w:r>
        <w:rPr/>
        <w:t>(2008</w:t>
      </w:r>
      <w:r>
        <w:rPr/>
        <w:t>年修订</w:t>
      </w:r>
      <w:r>
        <w:rPr/>
        <w:t>)</w:t>
      </w:r>
      <w:r>
        <w:rPr/>
        <w:t>》中为人师表要求：坚守高尚情操，知荣明耻，严于律己，以身作则。衣着得体，语言规范，举止文明。关心集体，团结协作，尊重同事，尊重家长。作风正派，廉洁奉公。自觉抵制有偿家教，不利用职务之便谋取私利。故本题选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(</w:t>
      </w:r>
      <w:r>
        <w:rPr/>
        <w:t>　　</w:t>
      </w:r>
      <w:r>
        <w:rPr/>
        <w:t>)</w:t>
      </w:r>
      <w:r>
        <w:rPr/>
        <w:t>是我国古代最大的一部官修书，也是我国古代最大的一部丛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《四库全书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《永乐大典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《汉书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《隋书》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《四库全书》是我国古代最大的一部官修书。也是我国古代最大的一部丛书。它分为经史子集四个书库</w:t>
      </w:r>
      <w:r>
        <w:rPr/>
        <w:t>.</w:t>
      </w:r>
      <w:r>
        <w:rPr/>
        <w:t>收集了古代诸多重要图书，是宝贵的文化遗产和典籍瑰宝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打印机是使用较多的输出设备之一，它的作用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把计算机中的数据输出到纸张上的设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把纸张上的图片输入到计算机中的设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把计算机中的数据保存到软盘上的设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读取光盘上的信息的设备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打印机是使用较多的输出设备之一，它的基本作用是把计算机中的数据输出到纸张上的设备。</w:t>
      </w:r>
    </w:p>
    <w:p>
      <w:pPr>
        <w:pStyle w:val="Style15"/>
        <w:keepNext w:val="false"/>
        <w:keepLines w:val="false"/>
        <w:widowControl/>
        <w:rPr/>
      </w:pPr>
      <w:r>
        <w:rPr/>
        <w:t>　　二、材料分析题</w:t>
      </w:r>
    </w:p>
    <w:p>
      <w:pPr>
        <w:pStyle w:val="Style15"/>
        <w:keepNext w:val="false"/>
        <w:keepLines w:val="false"/>
        <w:widowControl/>
        <w:rPr/>
      </w:pPr>
      <w:r>
        <w:rPr/>
        <w:t>　　松花小学四年级的“读书角”里存放了</w:t>
      </w:r>
      <w:r>
        <w:rPr/>
        <w:t>30</w:t>
      </w:r>
      <w:r>
        <w:rPr/>
        <w:t>本各类图书供同学翻阅，可是某一</w:t>
      </w:r>
      <w:r>
        <w:rPr>
          <w:rFonts w:cs="Calibri" w:eastAsia="Calibri"/>
        </w:rPr>
        <w:t xml:space="preserve"> </w:t>
      </w:r>
      <w:r>
        <w:rPr/>
        <w:t>天，班主任张老师发现“读书角”的书少了</w:t>
      </w:r>
      <w:r>
        <w:rPr/>
        <w:t>6</w:t>
      </w:r>
      <w:r>
        <w:rPr/>
        <w:t>本，就问班干部是怎么回事，但大家都说不上来书到哪里去了，这时班长主张严肃查处，可是张老师却不以为然，他写</w:t>
      </w:r>
      <w:r>
        <w:rPr>
          <w:rFonts w:cs="Calibri" w:eastAsia="Calibri"/>
        </w:rPr>
        <w:t xml:space="preserve"> </w:t>
      </w:r>
      <w:r>
        <w:rPr/>
        <w:t>了几句话贴出去：“作为班主任的首要责任是，要使全班同学明白，人格是无价的，然而同学们，你信吗</w:t>
      </w:r>
      <w:r>
        <w:rPr/>
        <w:t>?‘</w:t>
      </w:r>
      <w:r>
        <w:rPr/>
        <w:t>读书角’的书少了</w:t>
      </w:r>
      <w:r>
        <w:rPr/>
        <w:t>6</w:t>
      </w:r>
      <w:r>
        <w:rPr/>
        <w:t>本。”第二天有人送回了</w:t>
      </w:r>
      <w:r>
        <w:rPr/>
        <w:t>1</w:t>
      </w:r>
      <w:r>
        <w:rPr/>
        <w:t>本。张</w:t>
      </w:r>
      <w:r>
        <w:rPr>
          <w:rFonts w:cs="Calibri" w:eastAsia="Calibri"/>
        </w:rPr>
        <w:t xml:space="preserve"> </w:t>
      </w:r>
      <w:r>
        <w:rPr/>
        <w:t>老师又公开写道：“你送回的不仅是</w:t>
      </w:r>
      <w:r>
        <w:rPr/>
        <w:t>1</w:t>
      </w:r>
      <w:r>
        <w:rPr/>
        <w:t>本书，你送回了人格，送回了咱们班良好的班风。”第三天，其他</w:t>
      </w:r>
      <w:r>
        <w:rPr/>
        <w:t>5</w:t>
      </w:r>
      <w:r>
        <w:rPr/>
        <w:t>本书也都送回来了。</w:t>
      </w:r>
    </w:p>
    <w:p>
      <w:pPr>
        <w:pStyle w:val="Style15"/>
        <w:keepNext w:val="false"/>
        <w:keepLines w:val="false"/>
        <w:widowControl/>
        <w:rPr/>
      </w:pPr>
      <w:r>
        <w:rPr/>
        <w:t>　　根据案例说明这位班主任的做法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这位班主任的做法是情感育人。案例中的班主任，面对该事件，不是严肃查处，而是晓之以理，动之以情，写了几句话贴出去。这几句话语重心长，</w:t>
      </w:r>
      <w:r>
        <w:rPr>
          <w:rFonts w:cs="Calibri" w:eastAsia="Calibri"/>
        </w:rPr>
        <w:t xml:space="preserve"> </w:t>
      </w:r>
      <w:r>
        <w:rPr/>
        <w:t>激起了学生积极情感的反映，于是这位学生就放回了书籍。在这里，班主任既严，又爱，既有集体荣誉性的教育，又有人格尊严的启发。班主任的情感很有感染力，</w:t>
      </w:r>
      <w:r>
        <w:rPr>
          <w:rFonts w:cs="Calibri" w:eastAsia="Calibri"/>
        </w:rPr>
        <w:t xml:space="preserve"> </w:t>
      </w:r>
      <w:r>
        <w:rPr/>
        <w:t>渗透力，表现出对教育的忠诚，对学生的爱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10-25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