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Style15"/>
        <w:keepNext w:val="false"/>
        <w:keepLines w:val="fals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二级建造师《建筑工程》每日一练</w:t>
      </w:r>
      <w:r>
        <w:rPr>
          <w:sz w:val="28"/>
          <w:szCs w:val="28"/>
        </w:rPr>
        <w:t>(10.20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</w:t>
      </w:r>
      <w:r>
        <w:rPr>
          <w:sz w:val="18"/>
          <w:szCs w:val="18"/>
        </w:rPr>
        <w:t>【题干】建筑结构的可靠性包括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选项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安全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适用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经济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耐久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美观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AB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安全性、适用性和耐久性概括称为结构的可靠性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考点】建筑结构技术要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【题干】混凝土的优点包括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选项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耐久性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自重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耐火性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抗裂性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可模性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AC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钢筋混凝土结构具有如下优点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就地取材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耐久性好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整体性好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可模性好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耐火性好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钢筋混凝土缺点主要是自重大，抗裂性能差，现浇结构模板用量大、工期长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考点】建筑结构技术要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.</w:t>
      </w:r>
      <w:r>
        <w:rPr>
          <w:sz w:val="18"/>
          <w:szCs w:val="18"/>
        </w:rPr>
        <w:t>【题干】木材干缩</w:t>
      </w:r>
      <w:r>
        <w:rPr>
          <w:sz w:val="18"/>
          <w:szCs w:val="18"/>
        </w:rPr>
        <w:t>X</w:t>
      </w:r>
      <w:r>
        <w:rPr>
          <w:sz w:val="18"/>
          <w:szCs w:val="18"/>
        </w:rPr>
        <w:t>导致的现象有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选项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表面鼓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开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接榫不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翘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拼缝不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B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湿胀干缩变形会影响木材的使用特性，干缩会使木材翘曲、开裂，接榫松动，拼缝不严。湿胀可造成表面鼓凸，所以木材在加工或使用前应预先进行干燥，使其含水率达到或接近与环境湿度相适应的平衡含水率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考点】建筑材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.</w:t>
      </w:r>
      <w:r>
        <w:rPr>
          <w:sz w:val="18"/>
          <w:szCs w:val="18"/>
        </w:rPr>
        <w:t>【题干】地基验槽中采用钎探法时，同一单位工程中各钎探点打钎应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选项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钎径一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钎探耗时一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钎锤一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用力</w:t>
      </w:r>
      <w:r>
        <w:rPr>
          <w:sz w:val="18"/>
          <w:szCs w:val="18"/>
        </w:rPr>
        <w:t>(</w:t>
      </w:r>
      <w:r>
        <w:rPr>
          <w:sz w:val="18"/>
          <w:szCs w:val="18"/>
        </w:rPr>
        <w:t>落距</w:t>
      </w:r>
      <w:r>
        <w:rPr>
          <w:sz w:val="18"/>
          <w:szCs w:val="18"/>
        </w:rPr>
        <w:t>)</w:t>
      </w:r>
      <w:r>
        <w:rPr>
          <w:sz w:val="18"/>
          <w:szCs w:val="18"/>
        </w:rPr>
        <w:t>一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锤击数一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AC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打钎时，同一工程应钎径一致、锤重一致、用力</w:t>
      </w:r>
      <w:r>
        <w:rPr>
          <w:sz w:val="18"/>
          <w:szCs w:val="18"/>
        </w:rPr>
        <w:t>(</w:t>
      </w:r>
      <w:r>
        <w:rPr>
          <w:sz w:val="18"/>
          <w:szCs w:val="18"/>
        </w:rPr>
        <w:t>落距</w:t>
      </w:r>
      <w:r>
        <w:rPr>
          <w:sz w:val="18"/>
          <w:szCs w:val="18"/>
        </w:rPr>
        <w:t>)</w:t>
      </w:r>
      <w:r>
        <w:rPr>
          <w:sz w:val="18"/>
          <w:szCs w:val="18"/>
        </w:rPr>
        <w:t>一致。每贯入</w:t>
      </w:r>
      <w:r>
        <w:rPr>
          <w:sz w:val="18"/>
          <w:szCs w:val="18"/>
        </w:rPr>
        <w:t>30cm(</w:t>
      </w:r>
      <w:r>
        <w:rPr>
          <w:sz w:val="18"/>
          <w:szCs w:val="18"/>
        </w:rPr>
        <w:t>通常称为一步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记录一次锤击数，每打完一个孔，填入钎探记录表内，最后进行统一整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考点】地基与基础工程施工技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</w:t>
      </w:r>
      <w:r>
        <w:rPr>
          <w:sz w:val="18"/>
          <w:szCs w:val="18"/>
        </w:rPr>
        <w:t>关于防水卷材施工说法正确的有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地下室底板混凝土垫层上铺防水卷材采用满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地下室外墙外防外贴卷材采用点粘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基层阴阳角做成圆弧或折角后再铺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铺贴双层卷材时，上下两层卷材应垂直铺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铺贴双层卷材时，上下两层卷材接缝应错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</w:t>
      </w:r>
      <w:r>
        <w:rPr>
          <w:sz w:val="18"/>
          <w:szCs w:val="18"/>
        </w:rPr>
        <w:t>下列关于招投标说法错误的有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招投标活动应当遵循公平、公正、公开、诚实信用的原则进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招标人不得邀请招标特定投标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公开招标的项目应该发布招标公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招标文件应该载明投标有效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招标人分别组织投标人踏勘现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7.</w:t>
      </w:r>
      <w:r>
        <w:rPr>
          <w:sz w:val="18"/>
          <w:szCs w:val="18"/>
        </w:rPr>
        <w:t>下列材料和构配件进场时必须进行抽样复验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填充墙砌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钢管脚手架用扣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结构用钢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绑扎钢筋用铁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防水卷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8</w:t>
      </w:r>
      <w:r>
        <w:rPr>
          <w:sz w:val="18"/>
          <w:szCs w:val="18"/>
        </w:rPr>
        <w:t>在竣工图章中需列明的内容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施工单位项目负责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现场监理工程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施工单位竣工图审核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总监理工程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设计单位审核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C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9.</w:t>
      </w:r>
      <w:r>
        <w:rPr>
          <w:sz w:val="18"/>
          <w:szCs w:val="18"/>
        </w:rPr>
        <w:t>下列装饰装修工程中，通常需要洒水养护的有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整体面层地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干挂花岗岩墙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陶瓷锦砖饰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水泥压力板隔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水泥砂浆抹灰墙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0</w:t>
      </w:r>
      <w:r>
        <w:rPr>
          <w:sz w:val="18"/>
          <w:szCs w:val="18"/>
        </w:rPr>
        <w:t>根据室内环境污染物控制的不同要求，下列民用建筑中，属于</w:t>
      </w:r>
      <w:r>
        <w:rPr>
          <w:sz w:val="18"/>
          <w:szCs w:val="18"/>
        </w:rPr>
        <w:t>I</w:t>
      </w:r>
      <w:r>
        <w:rPr>
          <w:sz w:val="18"/>
          <w:szCs w:val="18"/>
        </w:rPr>
        <w:t>类建筑的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图书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医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体育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住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展览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57:00Z</dcterms:created>
  <dc:creator>admin</dc:creator>
  <dc:description/>
  <dc:language>en-US</dc:language>
  <cp:lastModifiedBy>admin</cp:lastModifiedBy>
  <dcterms:modified xsi:type="dcterms:W3CDTF">2017-10-26T05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