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造价工程师《土建工程》每日一练（</w:t>
      </w:r>
      <w:r>
        <w:rPr>
          <w:sz w:val="24"/>
          <w:szCs w:val="24"/>
        </w:rPr>
        <w:t>10.20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钢筋混凝土预制桩锤击沉桩法施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通常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轻锤低击的打桩方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重锤低击的打桩方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先四周后中间的打桩顺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先打短桩后打长桩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桩锤的选择应先根据施工条件确定桩锤的类型，然后再决定锤重。要求锤重应有足够的冲击能，锤重应大于等于桩重。这是因为在施工中，宜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重锤低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一般当基坑不大时，打桩应从中间分头向两边或四周进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当基坑较大时，应将基坑分为数段，而后在隔断范围内分别进行。打桩应避免自外向内，或从周边向中间进行。当桩基的设计标高不同时，打桩顺序易先深后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当桩的规格不同时，打桩顺序宜先大后小、先长后短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19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[page]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混凝土泥浆护壁成孔灌注桩施工时，应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桩孔内废浆、废渣清理干净，且待桩孔干燥后下放钢筋笼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混凝土导管缓慢拔起，确保混凝土正常灌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泥浆与混凝土充分拌合确保桩体质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废浆采用地面泥浆泵从桩孔內吸出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桩孔内废浆、废渣清理干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后应保证孔内液面有一定的高度，以稳定孔壁不坍塌，后及时下放钢筋笼，灌注混凝土。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，在混凝土灌注过程中为保证桩体质量，灌注的混凝土不能混合泥浆，且灌注高度要超过设计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0.5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以上，以凿除混凝土与泥浆接触后质量不合格的桩头。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，正循环回转钻的泥浆是从孔内流出，反循环回转钻泥浆才采用泥浆泵从桩孔內吸出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建筑主体结构采用泵送方式输送混凝土，其技术要求应满足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粗骨粒径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5m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时，出料口高度不宜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60m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粗骨料最大粒径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0m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以內时可采用內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50m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的泵管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大体积混凝土浇筑入模温度不宜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50℃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粉煤灰掺量可控制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5%~30%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混凝土输送采用泵送方式时。混凝土粗骨料最大粒径不大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25mm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时，可采用内径不小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125mm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的输送泵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混凝土粗骨料最大粒径不大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40mm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时，可采用内径不小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150mm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的输送泵管。输送泵管安装接头应严密，输送泵管道转向宜平缓。输送泵管应采用支架固定，支架应与结构牢固连接，输送泵管转向处支架应加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22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混凝土冬季施工时，应注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不宜采用普通硅酸盐水泥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适当增加水灰比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适当添加缓凝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适当添加引气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引气剂是在混凝土搅拌过程中，能引人大量分布均匀的稳定而密封的微小气泡，以减少拌和物泌水离析、改善和易性，同时显著提高硬化混凝土抗冻融耐久性的外加剂。兼有引气和减水作用的外加剂称为引气减水剂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先张法预应力混凝土构件施工，其工艺流程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底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侧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张拉钢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浇筑混凝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养护、拆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放张钢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底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张拉钢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侧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浇筑混凝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放张钢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养护、拆模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底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预应力钢筋安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张拉钢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侧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浇混凝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拆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放张钢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底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钢筋安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支侧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张拉钢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浇筑混凝士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放张钢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拆模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672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23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屋面防水工程应满足的要求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结构找坡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%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找平层应留设间距不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6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的分格缝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分格缝不宜与排气道贯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涂膜防水层的无纺布，上下胎体搭接缝不应错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混凝土结构层宜采用结构找坡，坡度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2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一般路基土方施工时，可优先选作填料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亚砂士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粉性土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黏性土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粗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路堤通常是利用沿线就近土石作为填筑材料。选择填料时应尽可能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选择当地强度高、稳定性好并利于施工的土石作路堤填料。一般情况下，碎石、卵石、砾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石、粗砂等具有良好透水性，且强度高、稳定性好，因此可优先采用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26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石方爆破清方时应考虑的因素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根据爆破块度和岩堆大小选择运输机械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根据工地运输条件决定车辆数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根据不同的装药形式选择挖掘机械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运距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0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以內优先选用推土机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当石方爆破后，必须按爆破次数分次清理。在选择清方机械时应考虑以下技术经济条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: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工期所要求的生产能力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2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工程单价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3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爆破岩石的块度和岩堆的大小。的机械设备进入工地的运输条件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5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爆破时机械撤离和重新进入工作面是否方便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就经济性来说，运距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30~40m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以内，采用推土机较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0~6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用装载机自铲运较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100m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以上用挖掘机配合自卸汽车较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27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地下连续墙施工作业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触变泥浆应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由现场开挖土拌制而成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满足墙面平整度要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满足墙体接头密实度要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满足保护孔壁要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地下连续墙是以专门的挖槽设备，沿着深基或地下构筑物周边，采用触变泥浆护壁，按设计的宽度、长度和深度开挖沟槽，待槽段形成后，在槽内设置钢筋笼，采用导管法浇筑混凝土，筑成一个单元槽段的混凝土墙体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泥浆的组成及作用。泥浆的主要成分是膨润土、掺和物和水。泥浆的作用主要有：护壁、携砂、冷却和润滑，其中以护壁为主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泥浆的控制指标。在地下连续墙施工过程中，为使泥浆具有一定的物理和化学稳定性、合适的流动性、良好的泥皮形成能力以及适当的相对密度，需对制备的泥浆或循环泥浆进行质量控制。控制指标有：在确定泥浆配合比时，要测定其黏度、相对密度、含砂量、稳定性、胶体率、静切力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H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值、失水量和泥皮厚度；在检验站土造浆性能时，要测定其胶体率、相对密度、稳定性、黏度和含砂量；对新生产的泥浆、回收重复利用的泥浆、浇筑混凝土前槽内的泥浆，主要测定其黏度、相对密度和含砂量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9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0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地下工程喷射混凝土掺用红星一型速凝剂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拱部一次喷射厚度应控制在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0mm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50mm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70mm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7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00mnm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drawing>
          <wp:inline distT="0" distB="0" distL="0" distR="0">
            <wp:extent cx="5276850" cy="119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隧道工程施工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通风方式通常采用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钢管压入式通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PV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管抽出式通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塑料布管压入式通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PR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管抽出式通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地下工程的主要通风方式有两种：一种是压入式，即新鲜空气从洞外鼓风机一直送到工作面附近；一种是吸出式，用抽风机将混浊空气由洞内排向洞外。前者风管为柔性的管壁，一般是加强的塑料布之类；后者则需要刚性的排气管，一般由薄钢板卷制而成。我国大多数工地均采用压入式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0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页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[page]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7:00Z</dcterms:created>
  <dc:creator>admin</dc:creator>
  <dc:description/>
  <dc:language>en-US</dc:language>
  <cp:lastModifiedBy>admin</cp:lastModifiedBy>
  <dcterms:modified xsi:type="dcterms:W3CDTF">2017-10-26T05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