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消防工程师《技术实务》练习题（</w:t>
      </w:r>
      <w:r>
        <w:rPr>
          <w:sz w:val="24"/>
          <w:szCs w:val="24"/>
        </w:rPr>
        <w:t>10.20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按系统结构可分为固定泡沫灭火系统、半固定泡沫灭火系统、移动泡沫灭火系统。半固定灭火系统是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用泡沫枪、固定泡沫设施和固定消防水泵供应泡沫混合液的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产生器与部分连接管道连接，固定消防水泵供应泡沫混合液的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产生器和部分连接管道固定，采用泡沫消防车或机动消防泵，用水带供应泡沫混合液的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用泡沫枪，泡沫液由消防车供应，水由固定消防水泵供应的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扑救水溶性可燃液体火灾，必须选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蛋白泡沫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氟蛋白泡沫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水成膜泡沫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抗溶性泡沫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低倍数泡沫灭火系统是指发泡倍数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泡沫灭火系统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2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3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5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0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于局部应用系统的高倍数泡沫灭火系统，其倍数泡沫的供给速率应按淹没或覆盖保护对象的时间不应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来确定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.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倍数泡沫是指发泡倍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的泡沫灭火系统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&lt;2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0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00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倍数泡沫灭火系统当扑救固体火灾时，其泡沫淹没深度应高于最高保护对象高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.6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.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2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于局部应用系统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火灾场所，中倍数泡沫灭火系统的泡沫连续供给时间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建一个内浮顶原油储罐，容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采用中倍数泡沫灭火系统时，宜选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固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移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固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移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储罐区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固定顶轻柴油储罐，单罐容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m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设置了低倍数泡沫灭火系统。该泡沫灭火系统的设计保护面积应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确定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储罐罐壁与泡沫堰板间的环形面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储罐表面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储罐横截面面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火堤内的地面面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多项选择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按系统结构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淹没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局部应用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固定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固定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移动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的灭火机理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隔氧窒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辐射热阻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浸湿作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乳化阻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吸热冷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按喷射方式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液上喷射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液中喷射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液下喷射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液下喷射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液内喷射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灭火系统按发泡倍数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低倍数泡沫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低倍数泡沫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倍数泡沫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倍数泡沫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特高倍数泡沫灭火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半固定灭火系统是指由固定的泡沫产生器与部分连接管道，泡沫消防车或机动消防泵，用水带连接组成的灭火系统。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扑救水溶性液体火灾应采用液上喷射或半液下喷射泡沫，不能采用液下喷射泡沫，且必须选用抗溶性泡沫液。对于非水溶性液体火灾，当采用液上喷射泡沫灭火时，可选用普通蛋白泡沫液、氟蛋白泡沫液或水成膜泡沫液。所以，根据题意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低倍数泡沫灭火系统是指发泡倍数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泡沫灭火系统，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局部应用系统的保护范围应包括火灾蔓延的所有区域。高倍数泡沫的供给速率应按淹没或覆盖保护对象的时间不应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等要求来确定。所以，根据题意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中倍数泡沫灭火系统是指发泡倍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泡沫灭火系统，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当高倍数泡沫灭火系统用于扑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火灾时，泡沫淹没深度不应小于最高保护对象高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，且应高于最高保护对象最高点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o.6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所以，根据题意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对于局部应用系统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火灾场所，中倍数泡沫灭火系统的泡沫连续供给时间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丙类固定顶与内浮硕油罐，单罐油量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0m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甲、乙类固定顶与内浮顶油罐，当选用中倍数泡沫灭火系统时，宜为固定式。所以，根据题意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固定顶储罐，采用低倍数泡沫灭火系统时，该泡沫系统的设计保护面积应按储罐横截面面积计算，所以，根据题意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多项选择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泡沫灭火系统按系统结构分为固定式、半固定式和移动式，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泡沫灭火系统的灭火机理主要有隔氧窒息、辐射热阻隔、吸热冷却，且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要针对的是水介质为主的灭火，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合适，因此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泡沫灭火系统按喷射方式分为液上喷射、液下喷射、半液下喷射，即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泡沫灭火系统按发泡倍数分为低倍数泡沫灭火系统、中倍数泡沫灭火系统、高倍数泡沫灭火系统，所以，正确答案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5:00Z</dcterms:created>
  <dc:creator>admin</dc:creator>
  <dc:description/>
  <dc:language>en-US</dc:language>
  <cp:lastModifiedBy>admin</cp:lastModifiedBy>
  <dcterms:modified xsi:type="dcterms:W3CDTF">2017-10-26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