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66</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全国大学</w:t>
      </w:r>
      <w:hyperlink r:id="rId2" w:tgtFrame="http://www.wendu.com/_blank">
        <w:r>
          <w:rPr>
            <w:rStyle w:val="InternetLink"/>
            <w:rFonts w:ascii="仿宋" w:hAnsi="仿宋" w:cs="仿宋" w:eastAsia="仿宋"/>
            <w:b w:val="false"/>
            <w:bCs/>
            <w:sz w:val="28"/>
            <w:szCs w:val="28"/>
          </w:rPr>
          <w:t>英语四六级考试</w:t>
        </w:r>
      </w:hyperlink>
      <w:r>
        <w:rPr>
          <w:rStyle w:val="StrongEmphasis"/>
          <w:rFonts w:ascii="仿宋" w:hAnsi="仿宋" w:cs="仿宋" w:eastAsia="仿宋"/>
          <w:b w:val="false"/>
          <w:bCs/>
          <w:sz w:val="28"/>
          <w:szCs w:val="28"/>
        </w:rPr>
        <w:t>已进入备考冲刺阶段</w:t>
      </w:r>
      <w:r>
        <w:rPr>
          <w:rStyle w:val="StrongEmphasis"/>
          <w:rFonts w:ascii="仿宋" w:hAnsi="仿宋" w:cs="仿宋" w:eastAsia="仿宋"/>
          <w:b w:val="false"/>
          <w:bCs/>
          <w:sz w:val="28"/>
          <w:szCs w:val="28"/>
          <w:lang w:eastAsia="zh-CN"/>
        </w:rPr>
        <w:t>，</w:t>
      </w:r>
      <w:r>
        <w:rPr>
          <w:rStyle w:val="StrongEmphasis"/>
          <w:rFonts w:ascii="仿宋" w:hAnsi="仿宋" w:cs="仿宋" w:eastAsia="仿宋"/>
          <w:b w:val="false"/>
          <w:bCs/>
          <w:sz w:val="28"/>
          <w:szCs w:val="28"/>
        </w:rPr>
        <w:t>英语六级考试中六级阅读所占比重为百分之三十五，阅读训练的重要性不言而喻，然而阅读技巧也是一门学问。来看看</w:t>
      </w:r>
      <w:hyperlink r:id="rId3" w:tgtFrame="http://www.wendu.com/_blank">
        <w:r>
          <w:rPr>
            <w:rStyle w:val="InternetLink"/>
            <w:rFonts w:ascii="仿宋" w:hAnsi="仿宋" w:cs="仿宋" w:eastAsia="仿宋"/>
            <w:b/>
            <w:bCs w:val="false"/>
            <w:color w:val="0000FF"/>
            <w:sz w:val="28"/>
            <w:szCs w:val="28"/>
          </w:rPr>
          <w:t>文都四六级</w:t>
        </w:r>
      </w:hyperlink>
      <w:r>
        <w:rPr>
          <w:rStyle w:val="StrongEmphasis"/>
          <w:rFonts w:ascii="仿宋" w:hAnsi="仿宋" w:cs="仿宋" w:eastAsia="仿宋"/>
          <w:b w:val="false"/>
          <w:bCs/>
          <w:sz w:val="28"/>
          <w:szCs w:val="28"/>
        </w:rPr>
        <w:t>小编为各位整理的</w:t>
      </w: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w:t>
      </w:r>
      <w:hyperlink r:id="rId4" w:tgtFrame="http://www.wendu.com/_blank">
        <w:r>
          <w:rPr>
            <w:rStyle w:val="InternetLink"/>
            <w:rFonts w:ascii="仿宋" w:hAnsi="仿宋" w:cs="仿宋" w:eastAsia="仿宋"/>
            <w:b w:val="false"/>
            <w:bCs/>
            <w:sz w:val="28"/>
            <w:szCs w:val="28"/>
          </w:rPr>
          <w:t>英语六级阅读训练</w:t>
        </w:r>
      </w:hyperlink>
      <w:r>
        <w:rPr>
          <w:rStyle w:val="StrongEmphasis"/>
          <w:rFonts w:eastAsia="仿宋" w:cs="仿宋" w:ascii="仿宋" w:hAnsi="仿宋"/>
          <w:b w:val="false"/>
          <w:bCs/>
          <w:sz w:val="28"/>
          <w:szCs w:val="28"/>
        </w:rPr>
        <w:t>(2</w:t>
      </w:r>
      <w:r>
        <w:rPr>
          <w:rStyle w:val="StrongEmphasis"/>
          <w:rFonts w:eastAsia="仿宋" w:cs="仿宋" w:ascii="仿宋" w:hAnsi="仿宋"/>
          <w:b w:val="false"/>
          <w:bCs/>
          <w:sz w:val="28"/>
          <w:szCs w:val="28"/>
          <w:lang w:val="en-US" w:eastAsia="zh-CN"/>
        </w:rPr>
        <w:t>66</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请考生及时练习！</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Sarr Elyse took a sip from a plastic cup. Like a practised wine taster, she swilled the dark liquid around in her mouth then swallowe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I love Coca-Cola and this is not Coca-Cola," she said with a slight grimace(</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鬼脸</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It certainly wasn't and that's the point of Mecca-Cola-a soft drink named after Islam's holiest land and created to protest against US foreign policy in the Middle East. Senegal is one of the first sub-Saharan African countries to put Mecca-Cola on the market,and it's an obvious choice. The population is 95 percent Muslim and opposition to the war in Iraq has been more vocal here than elsewhere in the reg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Thousands took to the streets to protest against the fighting in Iraq and now Mecca-Cola, which has sales of about five million bottles in Europe. will gives thirsty Senegalese a thought-provoking, alternative thirst reliever to the US bran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Being a Muslim, I was attracted by the name Mecca-Cola," said Hassane Brahim Fardoun, the businessman behind the drink's distribution in Senegal."I will do my best to penetrate the Senegalese market with this new produc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The drink's launch coincided with increasing popular opposition to US foreign policy and the first six-packs of Mecca-Cola were delivered to two shops in Senegal's capital Dakar the same week US troops stormed Baghdad. More will follow if it sells we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He says the advertising campaign has not yet started because posters have not arrived from France, but he has high hopes for word of mouth marketing.</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Elyse is one of the first to taste the new drink at a tiny shop in the city centre. Unfortunately for Fardoun, she is Catholic, and a little reserved about whole-heartedly backing the political viewpoints behind Mecca-Cola's existenc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Mecca-Cola has already found fans in Africa, as well as in Europe. The cola with a crusade (</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改革运动</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is the brainchild of French businessman Tawfik Mathlouthi, who launched the drink last November in France as a protest against US foreign polic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Mecca-Cola is not unique. There is a wide range of similar ideological drinks, like Muslim Up or British-based Qibla-Cola, whose website cries "Liberate your taste". Ironically, the drink that typifies the American way of life was flavoured originally with cola nuts, widely prized in West Africa as a stimulus and a dowry gift at wedding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Mecca-Cola named after Islam's holiest land was produced in order to__________________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Senegal first put Mecca-Cola on the market because there were_______________to the war in Iraq.</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3.As a Muslim, Hassane Brahim Fardoun said he would try his best to______________with the new soft drink.</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4.When were the first six-packs of Mecca-Cola sent to Dakar?</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5.Cola nuts were very popular in West Africa of being a gift at weddings as well as_______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参考答案】</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protest against US foreign policy in the Middle Eas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more vocal opposi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3.penetrate the Senegalese marke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4.The same week US troops stormed Bagh da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5.a stimulu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以上就是</w:t>
      </w:r>
      <w:hyperlink r:id="rId5"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文都四六级</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为各位考生整理的关于</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017</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年</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2</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月</w:t>
      </w:r>
      <w:hyperlink r:id="rId6"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英语六级阅读训练</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希望大家能顺利的取得好成绩</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cet6/yuedu/" TargetMode="External"/><Relationship Id="rId5" Type="http://schemas.openxmlformats.org/officeDocument/2006/relationships/hyperlink" Target="http://cet46.wendu.com/" TargetMode="External"/><Relationship Id="rId6" Type="http://schemas.openxmlformats.org/officeDocument/2006/relationships/hyperlink" Target="http://cet46.wendu.com/cet6/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26T01:23:4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