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sz w:val="24"/>
          <w:szCs w:val="24"/>
        </w:rPr>
        <w:t>一级建造师《市政工程》每日一练</w:t>
      </w:r>
      <w:r>
        <w:rPr>
          <w:sz w:val="24"/>
          <w:szCs w:val="24"/>
        </w:rPr>
        <w:t>(10.20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城镇沥青路面道路结构组成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路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面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热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排水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路面道路结构由面层、基层和路基组成，层间结合必须紧密稳定，以保证结构的整体性和应力传递的连续性。大部分道路结构组成是多层次的，但层数不宜过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用于路面裂缝防治的土工合成材料应满足的技术要求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拉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大负荷延伸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单位面积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网孔尺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搭接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用于裂缝防治的玻纤网和土工织物应分别满足抗拉强度、最大负荷延伸率、网孔尺寸、单位面积质量等技术要求。玻纤网网孔尺寸宜为其上铺筑的沥青面层材料最大粒径的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0</w:t>
      </w:r>
      <w:r>
        <w:rPr>
          <w:sz w:val="18"/>
          <w:szCs w:val="18"/>
        </w:rPr>
        <w:t>倍。土工织物应能耐</w:t>
      </w:r>
      <w:r>
        <w:rPr>
          <w:sz w:val="18"/>
          <w:szCs w:val="18"/>
        </w:rPr>
        <w:t>170℃</w:t>
      </w:r>
      <w:r>
        <w:rPr>
          <w:sz w:val="18"/>
          <w:szCs w:val="18"/>
        </w:rPr>
        <w:t>以上的高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悬臂浇筑法施工连续梁合龙段时，应符合的规定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合龙前，应在两端悬臂预加压重，直至施工完成后撤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合龙前，应将合龙跨一侧墩的临时锚固放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合龙段的混凝土强度提高一级的主要目的是尽早施加预应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合龙段的长度可为</w:t>
      </w:r>
      <w:r>
        <w:rPr>
          <w:sz w:val="18"/>
          <w:szCs w:val="18"/>
        </w:rPr>
        <w:t>2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合龙段应在一天中气温最高时进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合龙段施工应满足以下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合龙段的长度宜为</w:t>
      </w:r>
      <w:r>
        <w:rPr>
          <w:sz w:val="18"/>
          <w:szCs w:val="18"/>
        </w:rPr>
        <w:t>2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合龙前应观测气温变化与梁端高程及悬臂端间距的关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合龙前应按设计规定，将两悬臂端合龙口予以临时连接，并将合龙跨一侧墩的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时锚固放松或改成活动支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合龙前，在两端悬臂预加压重，并于浇筑混凝土过程中逐步撤除，以使悬臂端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度保持稳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合龙宜在一天中气温最低时进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合龙段的混凝土强度宜提高一级，以尽早施加预应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当基坑底有承压水时，应进行坑底突涌验算，必要时可采取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保证坑底土层稳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截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平封底隔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设置集水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钻孔减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回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当基坑底为隔水层且层底作用有承压水时，应进行坑底突涌验算，必要时可采取水平封底隔渗或钻孔减压措施，保证坑底土层稳定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当坑底含承压水层且上部土体压重不足以抵抗承压水水头时，应布置降压井降低承压水水头压力，防止承压水突涌，确保基坑开挖施工安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关于地下连续墙的导墙作用的说法，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控制挖槽精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承受水土压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承受施工机具设备的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提高墙体的刚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保证墙壁的稳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导墙是控制挖槽精度的主要构筑物，导墙结构应建于坚实的地基之上，并能承受水土压力和施工机具设备等附加荷载，不得移位和变形。</w:t>
      </w:r>
      <w:r>
        <w:rPr>
          <w:sz w:val="18"/>
          <w:szCs w:val="18"/>
        </w:rPr>
        <w:t>[page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新建市政公用工程不开槽成品管的常用施工方法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顶管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夯管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裂管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沉管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盾构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市政公用工程常用的不开槽管道施工方法有顶管法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盾构法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浅埋暗挖法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地表式水平定向钻法、夯管法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关于供热管网工程试运行的说法，错误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程完工后即可进行试运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试运行应按建设单位、设计单位认可的参数进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试运行中严禁对紧件进行热拧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试运行中应重点检查支架的工作状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试运行的时间应为连续运行</w:t>
      </w:r>
      <w:r>
        <w:rPr>
          <w:sz w:val="18"/>
          <w:szCs w:val="18"/>
        </w:rPr>
        <w:t>48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关于供热管网工程的试运行要求如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工程已经过有关各方预验收合格且热源已具备供热条件后，对热力系统应按建设单位、设计单位认可的参数进行试运行，试运行的时间应为连续运行</w:t>
      </w:r>
      <w:r>
        <w:rPr>
          <w:sz w:val="18"/>
          <w:szCs w:val="18"/>
        </w:rPr>
        <w:t>72h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试运行过程中应缓慢提高工作介质的温度，升温速度应控制在不大于</w:t>
      </w:r>
      <w:r>
        <w:rPr>
          <w:sz w:val="18"/>
          <w:szCs w:val="18"/>
        </w:rPr>
        <w:t xml:space="preserve">10℃/h </w:t>
      </w:r>
      <w:r>
        <w:rPr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试运行过程中对紧固件的热拧紧，应在</w:t>
      </w:r>
      <w:r>
        <w:rPr>
          <w:sz w:val="18"/>
          <w:szCs w:val="18"/>
        </w:rPr>
        <w:t xml:space="preserve">0.3MPa </w:t>
      </w:r>
      <w:r>
        <w:rPr>
          <w:sz w:val="18"/>
          <w:szCs w:val="18"/>
        </w:rPr>
        <w:t>压力以下进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试运行中应对管道及设备进行全面检查，特别要重点检查支架的工作状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关于生活垃圾填埋场</w:t>
      </w:r>
      <w:r>
        <w:rPr>
          <w:sz w:val="18"/>
          <w:szCs w:val="18"/>
        </w:rPr>
        <w:t>HDPE</w:t>
      </w:r>
      <w:r>
        <w:rPr>
          <w:sz w:val="18"/>
          <w:szCs w:val="18"/>
        </w:rPr>
        <w:t>膜铺设的做法错误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总体施工顺序一般为“先边坡后场底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冬期施工时应有防冻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铺设时应反复展开并拖动，以保证铺设平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HDPE</w:t>
      </w:r>
      <w:r>
        <w:rPr>
          <w:sz w:val="18"/>
          <w:szCs w:val="18"/>
        </w:rPr>
        <w:t>膜施工完成后应立即转入下一工序，以形成对</w:t>
      </w:r>
      <w:r>
        <w:rPr>
          <w:sz w:val="18"/>
          <w:szCs w:val="18"/>
        </w:rPr>
        <w:t>HDPE</w:t>
      </w:r>
      <w:r>
        <w:rPr>
          <w:sz w:val="18"/>
          <w:szCs w:val="18"/>
        </w:rPr>
        <w:t>膜…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应及时收集整理施工记录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DPE</w:t>
      </w:r>
      <w:r>
        <w:rPr>
          <w:sz w:val="18"/>
          <w:szCs w:val="18"/>
        </w:rPr>
        <w:t>膜严禁冬期施工。选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铺设应一次展开到位，不宜展开后再拖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市政工程投标文件经济部分内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投标保证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已标价的工程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投标报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资金风险管理体系及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拟分包项目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投标文件通常由商务部分、经济部分、技术部分等组成。经济部分包括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投标报价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已标价的工程量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拟分包项目情况。选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投标保证金属于商务部分文件。选项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属于技术部分文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工程施工过程中，影响施工安全生产的主要环境因素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文地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人文氛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护设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冬雨期施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邻近建构</w:t>
      </w:r>
      <w:r>
        <w:rPr>
          <w:sz w:val="18"/>
          <w:szCs w:val="18"/>
        </w:rPr>
        <w:t>(</w:t>
      </w:r>
      <w:r>
        <w:rPr>
          <w:sz w:val="18"/>
          <w:szCs w:val="18"/>
        </w:rPr>
        <w:t>筑</w:t>
      </w:r>
      <w:r>
        <w:rPr>
          <w:sz w:val="18"/>
          <w:szCs w:val="18"/>
        </w:rPr>
        <w:t>)</w:t>
      </w:r>
      <w:r>
        <w:rPr>
          <w:sz w:val="18"/>
          <w:szCs w:val="18"/>
        </w:rPr>
        <w:t>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环境条件往往会对工程施工安全产生特定的影响，环境因素包括：工程技术环境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地质、水文、气象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工程作业环境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作业面大小、防护设施、通风、通信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现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自然环境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冬期、雨期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工程周边环境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邻近地下管线、建构筑物等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7:00Z</dcterms:created>
  <dc:creator>admin</dc:creator>
  <dc:description/>
  <dc:language>en-US</dc:language>
  <cp:lastModifiedBy>admin</cp:lastModifiedBy>
  <dcterms:modified xsi:type="dcterms:W3CDTF">2017-10-26T03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