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0" w:after="280"/>
        <w:jc w:val="center"/>
        <w:rPr/>
      </w:pPr>
      <w:r>
        <w:rPr/>
        <w:t>一级建造师《建筑工程》每日一练（</w:t>
      </w:r>
      <w:r>
        <w:rPr/>
        <w:t>10.26</w:t>
      </w:r>
      <w:r>
        <w:rPr/>
        <w:t>）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1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用水泥砂浆铺贴花岗岩地面前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应对花岗岩板的背面和侧面进行的处理是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防碱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防酸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防辐射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钻孔、剔槽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答案：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2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关于建筑幕墙施工的说法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正确的是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槽型预埋件应用最为广泛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平板式预埋件的直锚筋与锚板不宜采用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T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形焊接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对于工程量大、工期紧的幕墙工程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宜采用双组分硅酮结构密封胶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幕墙防火层可采用铝板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答案：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3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关于施工现场材料检验的说法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正确的是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建筑材料复试送检的检测试样可以在施工现场外抽取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工程取样送检见证人由监理单位书面确认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施工单位的验证不能代替建设单位所采购物资的质量责任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建设单位的验证可以代替施工单位所采购物资的质量责任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答案：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4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混凝土材料进场复试中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对有氯离子含量要求时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首先需要检验氯化物含量的是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粉煤灰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外加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碎石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河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答案：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5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建筑防水工程施工作业易发生的职业病是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氮氧化物中毒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一氧化碳中毒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苯中毒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二甲苯中毒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答案：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6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利用绿化代替场地硬化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属于绿色工程施工中的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节材与材料资源利用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节地与施工用地保护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节能与能源利用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节水与水资源利用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答案：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7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建筑高度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10m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的外墙保温材料的燃烧性能等级应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A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级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A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或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1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级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B1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级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B2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级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答案：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8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关于室内装饰装修材料使用的说法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符合《建筑内部装修设计防火规范》规定的是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顶棚采用多孔塑料板时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其厚度不应大于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5mm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图书室顶棚可采用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1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级装饰装修材料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大型电子计算机机房地面可以采用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2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级装修材料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配电室内部装修均应采用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1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级及以上装修材料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答案：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9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不适合用来检测钢筋直螺纹接头加工精度的是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通规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止规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直尺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量规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答案：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0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根据《建筑工程资料管理规程》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JGJ/T185-2009),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某工程地上二层混凝土楼板钢筋隐蔽工程记录表的编号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正确的是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01-01-C1-007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01-01-C5-007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02-01-C1-007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02-01-C5-007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答案：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2:53:00Z</dcterms:created>
  <dc:creator>admin</dc:creator>
  <dc:description/>
  <dc:language>en-US</dc:language>
  <cp:lastModifiedBy>admin</cp:lastModifiedBy>
  <dcterms:modified xsi:type="dcterms:W3CDTF">2017-10-26T03:0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