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jc w:val="center"/>
        <w:rPr/>
      </w:pPr>
      <w:r>
        <w:rPr/>
        <w:t>一级建造师《建筑工程》每日一练（</w:t>
      </w:r>
      <w:r>
        <w:rPr/>
        <w:t>10.26</w:t>
      </w:r>
      <w:r>
        <w:rPr/>
        <w:t>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建筑结构可靠性包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安全性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经济性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适应性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耐久性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合理性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砌体结构的特点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抗压性能好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材料经济、就地取材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抗拉强度高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抗弯性能好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施工简便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B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钢结构焊接连接的优点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节约钢材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构造简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易于采用自动化操作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加工方便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易于检查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BC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建筑内非承重墙的主要功能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保温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美化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隔声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承重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防水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C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现场临时用水包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生产用水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生活用水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施工用水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机械用水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消防用水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CD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采用锤击法进行混凝土预制桩施工时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宜采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低垂轻打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重锤低击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重锤高击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低锤重打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高锤重打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关于钢结构工程中防腐涂料与防火涂料涂装的说法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正确的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施工环境温度不低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0℃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做好操作面的通风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做好放水、防毒、防腐措施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防腐涂料与防火涂料应具有相容性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涂装油漆按一般工种管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C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型钢混凝土梁、柱节点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柱箍筋绑扎的正确做法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铰刀扩孔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气割开孔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采用焊接箍筋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与钢梁翼缘焊牢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腹板留孔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C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适合挖掘地下水中土方的机械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正铲挖掘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反铲挖掘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抓铲挖掘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铲运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拉铲挖掘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C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现场计算临时总用水量应包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施工用水量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消防用水量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施工机械用水量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商品混凝土摔合用水量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临水管道水量损失量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BC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53:00Z</dcterms:created>
  <dc:creator>admin</dc:creator>
  <dc:description/>
  <dc:language>en-US</dc:language>
  <cp:lastModifiedBy>admin</cp:lastModifiedBy>
  <dcterms:modified xsi:type="dcterms:W3CDTF">2017-10-26T03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