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用非水溶液滴定法测定片剂中主药含量时，排除硬脂酸镁的干扰可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机溶剂提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加入还原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入掩蔽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入氧化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加有机碱中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 </w:t>
      </w:r>
      <w:r>
        <w:rPr>
          <w:sz w:val="18"/>
          <w:szCs w:val="18"/>
        </w:rPr>
        <w:t>解题思路：当采用非水溶液滴定法的碱量法测定片剂含量时，片剂的润滑剂硬脂酸镁可产生干扰。硬脂酸为弱酸，因而其共轭碱</w:t>
      </w:r>
      <w:r>
        <w:rPr>
          <w:sz w:val="18"/>
          <w:szCs w:val="18"/>
        </w:rPr>
        <w:t>(</w:t>
      </w:r>
      <w:r>
        <w:rPr>
          <w:sz w:val="18"/>
          <w:szCs w:val="18"/>
        </w:rPr>
        <w:t>酸根</w:t>
      </w:r>
      <w:r>
        <w:rPr>
          <w:sz w:val="18"/>
          <w:szCs w:val="18"/>
        </w:rPr>
        <w:t>)</w:t>
      </w:r>
      <w:r>
        <w:rPr>
          <w:sz w:val="18"/>
          <w:szCs w:val="18"/>
        </w:rPr>
        <w:t>碱性较强，可消耗高氯酸滴定液，使测定结果偏高，消除干扰的方法有：用有机溶剂将药物提取分离法和加掩蔽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草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生物碱类药物制剂的测定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接用有机溶剂提取后，再用</w:t>
      </w:r>
      <w:r>
        <w:rPr>
          <w:sz w:val="18"/>
          <w:szCs w:val="18"/>
        </w:rPr>
        <w:t>H2SO4,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碱化后用有机溶剂提取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碱化后用有机溶剂提取，蒸去有机溶剂后用中性醇溶液溶解，再用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碱化后用有机溶剂提取，蒸去有机溶剂，再加入定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酸化后，用有机溶剂提取，采用适宜方法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D </w:t>
      </w:r>
      <w:r>
        <w:rPr>
          <w:sz w:val="18"/>
          <w:szCs w:val="18"/>
        </w:rPr>
        <w:t>解题思路：对于热稳定性好的生物碱类药物制剂的含量测定方法可采用：先用碱碱化后，将生物碱游离出来，然后用有机溶剂提取，蒸去有机溶剂后，所剩残渣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物碱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用两种方法测定：一是加中性乙醇溶解后，用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直接滴定。另则用已知过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滴定液溶解后，再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定。若生物碱类药物的热稳定差，则可采用碱化后用有机溶剂提取，分离有机溶剂，准确加入已知过量的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或盐酸滴定液，充分摇匀后，分离有机相，水相中的剩余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或盐酸滴定液用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滴定液回滴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我国建国以来出版过的《中华人民共和国药典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8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99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995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2010</w:t>
      </w:r>
      <w:r>
        <w:rPr>
          <w:sz w:val="18"/>
          <w:szCs w:val="18"/>
        </w:rPr>
        <w:t>年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我国建国以来出版颁布的药典有：《中国药典》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版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，共八版。每五年发行一版。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版只一部，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版均分为两部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增为三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配制</w:t>
      </w:r>
      <w:r>
        <w:rPr>
          <w:sz w:val="18"/>
          <w:szCs w:val="18"/>
        </w:rPr>
        <w:t>50%</w:t>
      </w:r>
      <w:r>
        <w:rPr>
          <w:sz w:val="18"/>
          <w:szCs w:val="18"/>
        </w:rPr>
        <w:t>某注射液，按其含量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相当于标示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97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7%</w:t>
      </w:r>
      <w:r>
        <w:rPr>
          <w:sz w:val="18"/>
          <w:szCs w:val="18"/>
        </w:rPr>
        <w:t>，下面含量合格者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1.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8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2.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8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2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E </w:t>
      </w:r>
      <w:r>
        <w:rPr>
          <w:sz w:val="18"/>
          <w:szCs w:val="18"/>
        </w:rPr>
        <w:t>解题思路：除</w:t>
      </w:r>
      <w:r>
        <w:rPr>
          <w:sz w:val="18"/>
          <w:szCs w:val="18"/>
        </w:rPr>
        <w:t>48.30/50×100%=96.6%</w:t>
      </w:r>
      <w:r>
        <w:rPr>
          <w:sz w:val="18"/>
          <w:szCs w:val="18"/>
        </w:rPr>
        <w:t>为不合格者外，其他均在限度范围内，均为合格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葡萄糖的特殊杂质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亚硫酸盐和可溶性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微生物限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醇溶液的澄清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溶液的澄清度与颜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《中国药典》规定葡萄糖的特殊杂质检查项目有：酸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酸性杂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溶液澄清度与颜色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水中不溶性和有颜色杂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乙醇溶液澄清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控制糊精限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亚硫酸盐与可溶性淀粉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加碘试液法检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蛋白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沉淀剂用磺基水杨酸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微生物限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采用微生物限度检查法第一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葡萄糖无含量测定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根据指示剂不同，银量法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铁铵矾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晶紫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吸附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铬酸钾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钙紫红素指示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 </w:t>
      </w:r>
      <w:r>
        <w:rPr>
          <w:sz w:val="18"/>
          <w:szCs w:val="18"/>
        </w:rPr>
        <w:t>解题思路：银量法根据所用指示剂的不同，分为铬酸钾指示剂法、铁铵矾指示剂法、吸附指示剂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盐酸吗啡中应检查的特殊杂质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他甾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扑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他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E </w:t>
      </w:r>
      <w:r>
        <w:rPr>
          <w:sz w:val="18"/>
          <w:szCs w:val="18"/>
        </w:rPr>
        <w:t>解题思路：盐酸吗啡中规定检查的特殊杂质有：阿扑吗啡、罂粟酸、其他生物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药物制剂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杂质检查项目应与原料药的检查项目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杂质检查项目应与辅料的检查项目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杂质检查主要是检查制剂生产、贮存过程中引入或产生的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再进行杂质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除杂质检查外还应进行制剂学方面的有关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E </w:t>
      </w:r>
      <w:r>
        <w:rPr>
          <w:sz w:val="18"/>
          <w:szCs w:val="18"/>
        </w:rPr>
        <w:t>解题思路：制剂的检查项目除制剂通则规定的检查项目外，还应检查其特有的杂质，即生产过程中所产出的降解产物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硫酸庆大霉素的鉴别方法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氯化铁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红外光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薄层色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茚三酮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N-</w:t>
      </w:r>
      <w:r>
        <w:rPr>
          <w:sz w:val="18"/>
          <w:szCs w:val="18"/>
        </w:rPr>
        <w:t>甲基葡萄糖胺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DE </w:t>
      </w:r>
      <w:r>
        <w:rPr>
          <w:sz w:val="18"/>
          <w:szCs w:val="18"/>
        </w:rPr>
        <w:t>解题思路：硫酸庆大霉素的鉴别方法有：茚三酮反应、</w:t>
      </w:r>
      <w:r>
        <w:rPr>
          <w:sz w:val="18"/>
          <w:szCs w:val="18"/>
        </w:rPr>
        <w:t>TLC</w:t>
      </w:r>
      <w:r>
        <w:rPr>
          <w:sz w:val="18"/>
          <w:szCs w:val="18"/>
        </w:rPr>
        <w:t>、红外光谱法。硫酸庆大霉素结构中具有</w:t>
      </w:r>
      <w:r>
        <w:rPr>
          <w:sz w:val="18"/>
          <w:szCs w:val="18"/>
        </w:rPr>
        <w:t>α-</w:t>
      </w:r>
      <w:r>
        <w:rPr>
          <w:sz w:val="18"/>
          <w:szCs w:val="18"/>
        </w:rPr>
        <w:t>羟基胺，类似</w:t>
      </w:r>
      <w:r>
        <w:rPr>
          <w:sz w:val="18"/>
          <w:szCs w:val="18"/>
        </w:rPr>
        <w:t>α-</w:t>
      </w:r>
      <w:r>
        <w:rPr>
          <w:sz w:val="18"/>
          <w:szCs w:val="18"/>
        </w:rPr>
        <w:t>氨基酸，可以和茚三酮试液发生缩合反应，产生紫蓝色化合物，《中国药典》</w:t>
      </w:r>
      <w:r>
        <w:rPr>
          <w:sz w:val="18"/>
          <w:szCs w:val="18"/>
        </w:rPr>
        <w:t>(2010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即采用该法鉴别硫酸庆大霉素，《中国药典》鉴别硫酸庆大霉素，采用对照品对照法。《中国药典》采用溴化钾压片后，红外分光光度法测定吸收光谱后，与对照红外图谱比较。硫酸庆大霉素经水解，产生</w:t>
      </w:r>
      <w:r>
        <w:rPr>
          <w:sz w:val="18"/>
          <w:szCs w:val="18"/>
        </w:rPr>
        <w:t>N-</w:t>
      </w:r>
      <w:r>
        <w:rPr>
          <w:sz w:val="18"/>
          <w:szCs w:val="18"/>
        </w:rPr>
        <w:t>甲基葡萄糖胺，该产物在碱性溶液中，可与乙酰丙酮发生缩合反应，产生吡啶衍生物，然后再与对二甲氨基苯甲醛的酸性醇溶液反应，生成红色化合物，可用于鉴别硫酸庆大霉素，或硫酸链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下列哪些药物可以用高氯酸滴定液进行非水溶液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柠檬酸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盐酸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咖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 </w:t>
      </w:r>
      <w:r>
        <w:rPr>
          <w:sz w:val="18"/>
          <w:szCs w:val="18"/>
        </w:rPr>
        <w:t>解题思路：采用非水溶液滴定法的碱量法可测定含量的药物有：有机酸的碱金属盐、有机碱强酸盐、有机碱、有机碱的有机酸盐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盐酸吗啡中应检查的特殊杂质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扑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罂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他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BCE </w:t>
      </w:r>
      <w:r>
        <w:rPr>
          <w:sz w:val="18"/>
          <w:szCs w:val="18"/>
        </w:rPr>
        <w:t>解题思路：盐酸吗啡规定检查的特殊杂质有：阿扑吗啡、罂粟酸、其他生物碱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待因、蒂巴因、那可汀、罂粟碱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《中国药典》收载的物理常数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熔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旋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对密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晶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吸收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E </w:t>
      </w:r>
      <w:r>
        <w:rPr>
          <w:sz w:val="18"/>
          <w:szCs w:val="18"/>
        </w:rPr>
        <w:t>解题思路：《中国药典》收载的物理常数有：熔点、相对密度、比旋度、折光率、黏度、吸收系数、凝点、馏程、碘值、皂化值、酸值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盐酸普鲁卡因具有的性质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芳伯氨基，有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红外光谱图中</w:t>
      </w:r>
      <w:r>
        <w:rPr>
          <w:sz w:val="18"/>
          <w:szCs w:val="18"/>
        </w:rPr>
        <w:t xml:space="preserve">3300cm </w:t>
      </w:r>
      <w:r>
        <w:rPr>
          <w:sz w:val="18"/>
          <w:szCs w:val="18"/>
        </w:rPr>
        <w:t>处有酚羟基的特征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红外光谱图中</w:t>
      </w:r>
      <w:r>
        <w:rPr>
          <w:sz w:val="18"/>
          <w:szCs w:val="18"/>
        </w:rPr>
        <w:t xml:space="preserve">1692cm </w:t>
      </w:r>
      <w:r>
        <w:rPr>
          <w:sz w:val="18"/>
          <w:szCs w:val="18"/>
        </w:rPr>
        <w:t>处有羰基的特征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酯键，可水解，水解产物具有两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侧链烃胺具碱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DE </w:t>
      </w:r>
      <w:r>
        <w:rPr>
          <w:sz w:val="18"/>
          <w:szCs w:val="18"/>
        </w:rPr>
        <w:t>解题思路：盐酸普鲁卡因具有的性质有：芳香第一胺的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水解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具酯链可水解生成对氨基苯甲酸具酸碱两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侧链含有烃胺具弱碱性、羰基的红外特征吸收峰</w:t>
      </w:r>
      <w:r>
        <w:rPr>
          <w:sz w:val="18"/>
          <w:szCs w:val="18"/>
        </w:rPr>
        <w:t>1692cm</w:t>
      </w:r>
      <w:r>
        <w:rPr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采用双缩脲反应鉴别盐酸麻黄碱时，所用试剂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%NaOH</w:t>
      </w:r>
      <w:r>
        <w:rPr>
          <w:sz w:val="18"/>
          <w:szCs w:val="18"/>
        </w:rPr>
        <w:t>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汞滴定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硫酸铜试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铜吡啶试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CE </w:t>
      </w:r>
      <w:r>
        <w:rPr>
          <w:sz w:val="18"/>
          <w:szCs w:val="18"/>
        </w:rPr>
        <w:t>解题思路：双缩脲反应为芳香侧链上具有氨基醇的特征反应。反应依据为：盐酸麻黄碱在碱性条件下和硫酸铜反应，生成紫堇色配位化合物。不含结晶水与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子结晶水的配位化合物</w:t>
      </w:r>
      <w:r>
        <w:rPr>
          <w:sz w:val="18"/>
          <w:szCs w:val="18"/>
        </w:rPr>
        <w:t>[(C10H15NO)2CuO]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(C10H15NO)2 CuO·2H2O]</w:t>
      </w:r>
      <w:r>
        <w:rPr>
          <w:sz w:val="18"/>
          <w:szCs w:val="18"/>
        </w:rPr>
        <w:t>溶于乙醚，显紫红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含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子结晶水的配位化合物溶于水中</w:t>
      </w:r>
      <w:r>
        <w:rPr>
          <w:sz w:val="18"/>
          <w:szCs w:val="18"/>
        </w:rPr>
        <w:t>[(C10H15NO)4H2O]</w:t>
      </w:r>
      <w:r>
        <w:rPr>
          <w:sz w:val="18"/>
          <w:szCs w:val="18"/>
        </w:rPr>
        <w:t>，显蓝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盐酸普鲁卡因常用的鉴别反应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解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化物的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红外光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碘化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 </w:t>
      </w:r>
      <w:r>
        <w:rPr>
          <w:sz w:val="18"/>
          <w:szCs w:val="18"/>
        </w:rPr>
        <w:t>解题思路：《中国药典》规定鉴别盐酸普鲁卡因的方法有：重氮化</w:t>
      </w:r>
      <w:r>
        <w:rPr>
          <w:sz w:val="18"/>
          <w:szCs w:val="18"/>
        </w:rPr>
        <w:t>-</w:t>
      </w:r>
      <w:r>
        <w:rPr>
          <w:sz w:val="18"/>
          <w:szCs w:val="18"/>
        </w:rPr>
        <w:t>偶合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芳香第一胺的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水解反应、氯化物的反应、红外光谱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药品干燥失重的测定方法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A.</w:t>
      </w:r>
      <w:r>
        <w:rPr>
          <w:sz w:val="18"/>
          <w:szCs w:val="18"/>
        </w:rPr>
        <w:t>干燥剂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常压恒温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费休水分测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重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减压干燥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DE </w:t>
      </w:r>
      <w:r>
        <w:rPr>
          <w:sz w:val="18"/>
          <w:szCs w:val="18"/>
        </w:rPr>
        <w:t>解题思路：干燥失重测定法一般采用的方法有：常压恒温干燥法、干燥剂干燥法、减压于爆法、热重分析法等。常压恒温干燥法一般干燥温度为</w:t>
      </w:r>
      <w:r>
        <w:rPr>
          <w:sz w:val="18"/>
          <w:szCs w:val="18"/>
        </w:rPr>
        <w:t>105℃</w:t>
      </w:r>
      <w:r>
        <w:rPr>
          <w:sz w:val="18"/>
          <w:szCs w:val="18"/>
        </w:rPr>
        <w:t>。适用于对热较稳定的药物的干燥失重测定。干燥剂干燥法适用于受热易分解或挥发药物的干燥失重测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氯化铵、苯佐卡因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减压干燥法适用于熔点低、受热不稳定或水分难赶除的药物干燥失重测定。热重分析法适用于结晶水的测定、贵重药物或在空气中易氧化药物的干燥失重的测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注射液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装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澄明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溶性微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《中国药典》规定注射液的检查项目有：装量、澄明度、无菌、热原、不溶性微粒等。装量的检查一般用注射器。澄明度的检查如用目视法，一般只能检查</w:t>
      </w:r>
      <w:r>
        <w:rPr>
          <w:sz w:val="18"/>
          <w:szCs w:val="18"/>
        </w:rPr>
        <w:t>50pm</w:t>
      </w:r>
      <w:r>
        <w:rPr>
          <w:sz w:val="18"/>
          <w:szCs w:val="18"/>
        </w:rPr>
        <w:t>以上的微粒，所用装置为装有日光灯</w:t>
      </w:r>
      <w:r>
        <w:rPr>
          <w:sz w:val="18"/>
          <w:szCs w:val="18"/>
        </w:rPr>
        <w:t>(10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0lx</w:t>
      </w:r>
      <w:r>
        <w:rPr>
          <w:sz w:val="18"/>
          <w:szCs w:val="18"/>
        </w:rPr>
        <w:t>，如检有色液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0lx)</w:t>
      </w:r>
      <w:r>
        <w:rPr>
          <w:sz w:val="18"/>
          <w:szCs w:val="18"/>
        </w:rPr>
        <w:t>的伞栅式装置。澄明度检查分自检与抽检两种。无菌检查《中国药典》规定有直接接种法与薄膜过滤法两种。热原或细菌内毒素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者只检其一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中国药典》采用家兔法检查热原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用鲎试剂与细菌内毒素的聚合反应检查细菌内毒素。《中国药典》规定静脉注射液且装量在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以上者，需检查不溶性微粒。检查法有光阻法与显微计数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药品质量标准分析方法的验证指标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耐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检测限与定量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密度与准确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专属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线性与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CDE </w:t>
      </w:r>
      <w:r>
        <w:rPr>
          <w:sz w:val="18"/>
          <w:szCs w:val="18"/>
        </w:rPr>
        <w:t>解题思路：药品质量标准分析方法的验证内容包括：准确度、精密度、专属性、检测限、定量限、线性、范围、耐用性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片剂的检查项目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装量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般杂质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崩解时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片剂生产和贮存过程中引入的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重量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CDE </w:t>
      </w:r>
      <w:r>
        <w:rPr>
          <w:sz w:val="18"/>
          <w:szCs w:val="18"/>
        </w:rPr>
        <w:t>解题思路：片剂的检查项目有：重量差异、崩解时限、溶出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难溶性药物片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含量均匀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规格固体制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制备过程或贮藏过程引入或降解产生的杂质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紫外分光光度计应定期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波长精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吸光度准确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狭缝宽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溶剂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杂散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 xml:space="preserve">:ABE </w:t>
      </w:r>
      <w:r>
        <w:rPr>
          <w:sz w:val="18"/>
          <w:szCs w:val="18"/>
        </w:rPr>
        <w:t>解题思路：紫外</w:t>
      </w:r>
      <w:r>
        <w:rPr>
          <w:sz w:val="18"/>
          <w:szCs w:val="18"/>
        </w:rPr>
        <w:t>-</w:t>
      </w:r>
      <w:r>
        <w:rPr>
          <w:sz w:val="18"/>
          <w:szCs w:val="18"/>
        </w:rPr>
        <w:t>可见分光光度计应定期校正与检定波长、吸光度的准确度、杂散光。校正波长用汞灯、氘灯或钬玻璃。吸光度准确度的检定用基准重铬酸钾。检查杂散光用</w:t>
      </w:r>
      <w:r>
        <w:rPr>
          <w:sz w:val="18"/>
          <w:szCs w:val="18"/>
        </w:rPr>
        <w:t>1.00%</w:t>
      </w:r>
      <w:r>
        <w:rPr>
          <w:sz w:val="18"/>
          <w:szCs w:val="18"/>
        </w:rPr>
        <w:t>的碘化钠溶液与</w:t>
      </w:r>
      <w:r>
        <w:rPr>
          <w:sz w:val="18"/>
          <w:szCs w:val="18"/>
        </w:rPr>
        <w:t>5.00%</w:t>
      </w:r>
      <w:r>
        <w:rPr>
          <w:sz w:val="18"/>
          <w:szCs w:val="18"/>
        </w:rPr>
        <w:t>的亚硝酸钠溶液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30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