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造价工程师《造价管理》每日一练（</w:t>
      </w:r>
      <w:r>
        <w:rPr>
          <w:b/>
          <w:bCs/>
          <w:sz w:val="21"/>
          <w:szCs w:val="21"/>
        </w:rPr>
        <w:t>10.</w:t>
      </w:r>
      <w:r>
        <w:rPr>
          <w:b/>
          <w:bCs/>
          <w:sz w:val="21"/>
          <w:szCs w:val="21"/>
          <w:lang w:val="en-US" w:eastAsia="zh-CN"/>
        </w:rPr>
        <w:t>30</w:t>
      </w:r>
      <w:r>
        <w:rPr>
          <w:b/>
          <w:bCs/>
          <w:sz w:val="21"/>
          <w:szCs w:val="21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根据《合同法》，执行政府定价或政府指导价的合同时，对于逾期交付标的物的处置方式是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遇价格上涨时，按照原价格执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价格下降时，按照新价格执行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遇价格上涨时，按照新价格执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价格下降时，按照原价格执行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无论价格上涨或下降，均按照新价格执行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无论价格上涨或下降，均按照原价格执行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《合同法》规定，执行政府定价或政府指导价的合同时，在合同约定的交付期限内政府价格调整时，按照交付时的价格计价。逾期交付标的物的，遇价格上涨时，按照原价格执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价格下降时，按照新价格执行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P5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根据《国务院关于投资体制改革的决定》，对于采用直接投资和资本金注入方式的政府投资项目，除特殊情况外，政府主管部门不再审批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项目建议书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项目初步设计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项目开工报告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项目可行性研究报告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对于采用直接投资和资本金注入方式的政府投资项目，政府需要从投资决策的角度审批项目建议书和可行性研究报告，除特殊情况外，政府主管部门不再审批项目开工报告，同时还要严格审批其初步设计和概算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PP6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为了实现工程造价的模拟计算和动态控制，可应用建筑信息建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BIM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技术，在包含进度数据的建筑模型上加载费用数据而形成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模型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6D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5D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4D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3D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应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I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技术，可根据施工组织设计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建筑模型的基础上加施工进度形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4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模型模拟实际施工，从而通过确定合理的施工方案指导实际施工。此外，还可进一步加载费用数据，形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5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模型，从而实现工程造价的模拟计算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P7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建设工程采用平行承包模式的特点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有利于缩短建设工期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不利于控制工程质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业主组织管理简单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工程造价控制难度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采用平行承包模式的特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: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有利于建设单位择优选择承包单位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有利于控制工程质量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有利于缩短建设工期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4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组织管理和协调工作量大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5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工程造价控制难度大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6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相对于总分包模式而言，平行承包模式不利于发挥那些技术水平高、综合管理能力强的承包单位的综合优势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P7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直线职能制组织结构的特点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信息传递路径较短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容易形成多头领导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各职能部门间横向联系强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各职能部门职责清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直线职能制组织结构既保持了直线制统一指挥的特点，又满足了职能制对管理工作专业化分工的要求。其主要优点是集中领导、职责清楚，有利于提高管理效率。但这种组织机构中各职能部门之间的横向联系差，信息传递路线长，职能部门与指挥部门之间容易产生矛盾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P8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下列计划表中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属于建设单位计划体系中工程项目建设总进度计划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年度计划项目表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年度建设资金平衡表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投资计划年度分配表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年度设备平衡表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工程项目建设总进度计划。包括工程项目一览表、工程项目总进度计划、投资计划年度分配表和工程项目进度平衡表。参考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8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页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编制单位工程施工进度计划时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确定工作项目持续时间需要考虑每班工人数量、限定每班工人数量上限的因素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工作项目工程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最小劳动组合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人工产量定额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最小工作面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最小工作面限定了每班安排人数的上限，而最小劳动组合限定了每班安排人数的下限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9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页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应用直方图法分析工程质量状况时，直方图出现折齿型分布的原因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数据分组不当或组距确定不当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少量材料不合格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短时间内工人操作不熟练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数据分类不当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折齿型分布。这多数是由于作频数表时，分组不当或组距确定不当所致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绝壁型分布。直方图的分布中心偏向一侧，通常是因操作者的主观因素所造成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孤岛型分布。出现孤立的小直方图，这是由于少量材料不合格，或短时间内工人操作不熟练所造成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双峰型分布。一般是由于在抽样检查以前，数据分类工作不够好，使两个分布混淆在一起所造成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P10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下列流水施工参数中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属于时间参数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施工过程和流水步距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流水步距和流水节拍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施工段和流水强度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流水强度和工作面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时间参数是指在组织流水施工时，用以表达流水施工在时间安排上所处状态的参数，主要包括流水节拍、流水步距和流水施工工期等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页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某工程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个施工过程，分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个施工段组织流水施工。流水节拍分别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天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;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天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;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天。则流水施工工期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1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天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天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天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2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天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K1-2=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K2-3=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，流水施工工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=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+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+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+2+2+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=2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（天）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P11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[page]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其工程双代号网络图如下图所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存在的绘图错误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3143250" cy="140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多个起点节点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多个终点节点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节点编号有误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存在循环回路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　　【解析】网络图中应只有一个起点节点和一个终点节点。除网络图的起点节点和终点节点外，不允许出现没有外向箭线的节点和没有内向箭线的节点。节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①②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没有外向箭线的节点，出现多个起点节点。参见教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页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3:00Z</dcterms:created>
  <dc:creator>西西</dc:creator>
  <dc:description/>
  <dc:language>en-US</dc:language>
  <cp:lastModifiedBy>西西</cp:lastModifiedBy>
  <dcterms:modified xsi:type="dcterms:W3CDTF">2017-10-30T02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