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消防工程师《案例分析》练习题（</w:t>
      </w:r>
      <w:r>
        <w:rPr>
          <w:b/>
          <w:bCs/>
          <w:sz w:val="21"/>
          <w:szCs w:val="21"/>
        </w:rPr>
        <w:t>10.30</w:t>
      </w:r>
      <w:r>
        <w:rPr>
          <w:b/>
          <w:bCs/>
          <w:sz w:val="21"/>
          <w:szCs w:val="21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、场景描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某购物广场地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层、地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层，建筑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是由产权式店铺为主的商场和超市、电影院组成的大型商业综合体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本建筑为多层大型商业综合体，属多层多种功能组合建筑，设有消火栓系统、自动喷水灭火系统（湿式、预作用）、机械防排烟系统、控制中心火灾自动报警系统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建筑的火灾自动报警系统主要由火灾探测器、手动报警按钮、火灾报警控制器、消防联动控制器、消防广播、警报装置、消防电话等组成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消防控制室内设有火灾报警控制器、消防联动控制器、消防控制室图形显示装置、消防应急广播设备、消防专用电话设备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火灾探测器采用了点型感烟火灾探测器、点型感温火灾探测器、线型光束感烟火灾探测器。点型感烟火灾探测器主要设在商场、办公室、机房、设备用房等独立房间内和走道；点型感温火灾探测器主要设在汽车库、厨房等处；线型光束感烟火灾探测器设置在中庭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三、关键知识点及依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依据：《建筑消防设施检测技术规程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GA503-200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《火灾自动报警系统施工及验收规范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GB50166-200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一）点型感烟探测器检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采用发烟装置向探测器施放烟气，查看探测器报警确认灯和火灾报警控制器的火警信号显示。探测器应启动报警确认灯，并在手动复位前予以保持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二）点型感温探测器检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使用热源加热探测器，查看探测器报警确认灯和火灾报警控制器火警信号显示。探测器应启动报警确认灯，并在手动复位前予以保持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三）手动火灾报警按钮检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手动按下按钮，应向报警控制器输出火警信号，同时启动按钮的报警确认灯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四）火灾报警控制器检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触发自检键，对面板上所有的指示灯、显示器和声响器件进行功能自检。切断主电源，备用电源应自动投入使用，并能正确显示主、备电源状态。使控制器任一回路、电源或内部线路处于故障状态，观察报警信号及故障部位和类型指示情况。故障报警期间，模拟火灾报警，控制器应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mi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发出火灾报警信号，再使其他探测器发出火灾报警信号，控制器能再次报警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五）消防联动控制器检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操作自检键，对面板上所有的指示灯、显示器和音响器件进行功能自检。切断主电源，备用电源应自动投入使用，并能正确显示主、备电源的状态。消防联动控制设备与输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输出模块间的连线发生断路、短路时，应能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s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发出与火灾报警信号有明显区别的声、光故障信号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六）火灾自动报警系统验收主要内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测试火灾探测报警系统功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测试消防联动控制系统功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七）火灾自动报警系统验收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主、备电转换试验进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-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次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控制器全部检验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本案例中火灾探测器和手动报警按钮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只，所以抽验比例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；消火栓按钮抽验比例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八）火灾报警控制器验收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用尺测量控制器靠近门轴的侧面距墙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.5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正面操作距离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2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；主电源要直接与消防电源连接，严禁使用电源插头（壁挂式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火灾报警控制器进行功能检查。包括：检查自检功能和操作级别；测试每个回路的断路和短路，控制器应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s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发出故障信号；在故障状态下，使任一非故障部位的探测器发出火灾报警信号，控制器应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mi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发出火灾报警信号；使任一总线回路上不少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只的火灾探测器同时处于火灾报警状态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九）点型火灾探测器验收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探测器至墙壁、梁边的水平距离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.5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；周围水平距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.5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不应有遮挡物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探测器至空调送风口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5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；点型感温探测器安装间距不应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；点型感烟探测器的安装间距不应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探测器倾斜安装不应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5°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采用专用的检测仪器或模拟火灾的方法，检查火灾探测器的报警功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十）火灾自动报警系统验收判定标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统内的设备及配件规格型号与设计不符，无国家相关证书和检验报告；系统内的任一控制器和火灾探测器无法发出报警信号，无法实现要求的联动功能，定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类不合格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验收前提供资料不符合要求的定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类不合格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其余不合格项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类不合格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统验收合格判定应为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=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且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≤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且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≤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检查项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合格，否则为不合格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四、注意事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火灾自动报警系统的主要设备应是通过国家认证（认可）的产品。产品名称、型号、规格应与检验报告一致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火灾自动报警系统应单独布线，系统内不同电压等级、不同电流类别的线路，不应布在同一管内或线槽的同一槽孔内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抽样时应选择有代表性、作用不同、位置不同的设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点型火灾探测器至墙壁、梁边的水平距离不应小于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0.5m B.1.0m C.1.5m D.2.0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点型火灾探测器至空调送风口最近边的水平距离不应小于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0.5m B.1.0m C.1.5m D.2.0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火灾自动报警系统的主要设备应是通过国家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的产品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认证（认可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型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规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检验报告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火灾探测器和手动报警按钮安装数量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只以下时，抽验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只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10 B.20 C.30 D.4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火灾自动报警系统验收判定标准规定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类不合格包括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统内的设备及配件规格型号与设计不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统内的设备及配件无国家相关证书和检验报告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统内的任一控制器和火灾探测器无法发出报警信号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无法实现要求的联动功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验收前提供资料不符合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3:00Z</dcterms:created>
  <dc:creator>西西</dc:creator>
  <dc:description/>
  <dc:language>en-US</dc:language>
  <cp:lastModifiedBy>西西</cp:lastModifiedBy>
  <dcterms:modified xsi:type="dcterms:W3CDTF">2017-10-30T0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