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消防工程师《案例分析》练习题（</w:t>
      </w:r>
      <w:r>
        <w:rPr>
          <w:b/>
          <w:bCs/>
          <w:sz w:val="21"/>
          <w:szCs w:val="21"/>
        </w:rPr>
        <w:t>10.30</w:t>
      </w:r>
      <w:r>
        <w:rPr>
          <w:b/>
          <w:bCs/>
          <w:sz w:val="21"/>
          <w:szCs w:val="21"/>
        </w:rPr>
        <w:t>）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sz w:val="18"/>
          <w:szCs w:val="18"/>
        </w:rPr>
        <w:t>　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</w:t>
      </w:r>
      <w:r>
        <w:rPr>
          <w:rStyle w:val="StrongEmphasis"/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一、场景描述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某大型商场地上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4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层，未开设外窗，设有机械排烟系统，防烟楼梯间设有正压送风系统，防排烟风机均布置在建筑的屋顶上。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机械排烟系统的排烟风机排烟量按一个防烟分区面积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500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㎡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(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老建规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，单位排烟量不小于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120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㎥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/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（ｈ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·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㎡）确定。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系统为专用排烟系统，排烟口为常闭式，并按防火分区设补风系统，补风量为排烟量的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50%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，补风机与排烟风机联动。正压送风系统，对防烟楼梯间，在首层及第四层设常开百叶风口，对合用前室每层设常闭多叶送风口。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合用前室与楼梯间分别送风，送风要求是保证加压送风部位的余压值不小于规定：对楼梯间为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40-50Pa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，对前室，合用前室为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25-30Pa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，防烟楼梯间和合用前室均不具有自然排烟条件。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维保单位按合约对本商场进行定期检查，在检查前详细审核了设计图样，编制了维保方案，经征得业主同意后在业主配合下实施维保方案：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（一）对本次维保使用的测试仪器仪表进行检查，其精度等级符合要求，计量仪器均在有效使用期内。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（二）检查风机的电源供应符合要求，供电线路保护符合规定，电气控制柜处于正常工作状态，对需要进行转动试验的风机，其电气控制柜应处于手动状态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(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但需要联动启动的补风机则应处于自动状态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，并已向消防中心报告。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（三）逐台检查通风机传动装置及直通大气的进出口，均有安全防护措施。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（四）逐台检查通风机械的启动运转情况。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（五）逐个检查送风口，排烟口完好无损，风口表面平整，各类风阀的使用功能符合要求。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（六）检查挡烟垂壁完整无损，处于工作状态。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（七）检查完成后使系统复位，处于准工作状态。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（八）任选一个防烟分区，以手动和自动方式启动系统，观察各系统的联动情况。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Style w:val="StrongEmphasis"/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二、案例说明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1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）本案例的联动控制系统能够保证系统的控制显示功能符合要求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2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）本案例的系统工作参数符合设计要求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Style w:val="StrongEmphasis"/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三、关键知识点和依据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依据：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14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版建规，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13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版报警规范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关键知识点：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1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）火灾时防排烟系统的联动控制方式和控制要求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2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）风机的维护和安全防护措施及要求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【例题】防烟分区分隔构件的作用是（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）。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在排烟时间内组织积蓄热烟气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阻挡热烟气蔓延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有利于感温探测器和闭式喷头动作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有利于烟气排出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【答案】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A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【例题】防烟分区不应跨越（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）。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楼层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防火分区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房间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不同性质区域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【答案】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B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【例题】《建筑设计防火规范》规定排烟口的排烟阀的手动控制装置是指（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）。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排烟阀的操作手柄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排烟阀的复位手炳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由排烟阀的执行机构引出的远距离手动开启装置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送风口开启按钮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【答案】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【例题】下列设施属于防烟设施的是（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）。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送风机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送风口及送风管道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可开启外窗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通风机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E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挡烟垂壁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【答案】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ABC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【例题】风机在启动运转时应注意检查的内容有（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）。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叶轮旋转方向是否正确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风机的风量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运转平稳，无异常振动与声响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风机叶轮的动平衡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E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风机的外观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【答案】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AC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【例题】防排烟系统中各类风阀使用功能的检查内容有（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）。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风阀的动作方向是否正确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手动及电动操作装置是否灵活可靠，动作是否准确，开启和关闭是否到位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联动关系是否正确，动作是否到位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安装位置是否便于操作和检修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E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排烟阀及手控装置是否符合设计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【答案】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ABC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【判断题】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1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设计图纸是编制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维保方案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的重要依据。（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）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2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防烟楼梯间应划分到所在防烟分区内。（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）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3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火灾确认后应自动启动排烟风机，并联动打开相关部位的排烟口。（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）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4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当排烟口的排烟防火阀在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280℃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关闭时应联动排烟风机停运。（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）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5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为了确保排烟风机在整个火灾延续时间内排烟，排烟风机应具备在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280℃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条件下连续运转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30min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的性能。（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）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1:44:00Z</dcterms:created>
  <dc:creator>西西</dc:creator>
  <dc:description/>
  <dc:language>en-US</dc:language>
  <cp:lastModifiedBy>西西</cp:lastModifiedBy>
  <dcterms:modified xsi:type="dcterms:W3CDTF">2017-10-30T02:33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