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8</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8</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 xml:space="preserve">There are people in Italy who can’t stand soccer. Not all Canadians love hockey. A similar situation exists in America, where there are those individuals you may be one of them who yawn or even frown when somebody mentions baseball. </w:t>
      </w:r>
      <w:r>
        <w:rPr>
          <w:rFonts w:ascii="仿宋" w:hAnsi="仿宋" w:cs="仿宋" w:eastAsia="仿宋"/>
          <w:sz w:val="28"/>
          <w:szCs w:val="28"/>
          <w:lang w:eastAsia="zh-CN"/>
        </w:rPr>
        <w:t>『</w:t>
      </w:r>
      <w:r>
        <w:rPr>
          <w:rFonts w:eastAsia="仿宋" w:cs="仿宋" w:ascii="仿宋" w:hAnsi="仿宋"/>
          <w:sz w:val="28"/>
          <w:szCs w:val="28"/>
          <w:lang w:eastAsia="zh-CN"/>
        </w:rPr>
        <w:t>Baseball to them means boring hours watching grown men in funny tight outfits standing around in a field staring away while very little of anything happens.</w:t>
      </w:r>
      <w:r>
        <w:rPr>
          <w:rFonts w:ascii="仿宋" w:hAnsi="仿宋" w:cs="仿宋" w:eastAsia="仿宋"/>
          <w:sz w:val="28"/>
          <w:szCs w:val="28"/>
          <w:lang w:eastAsia="zh-CN"/>
        </w:rPr>
        <w:t xml:space="preserve">』① </w:t>
      </w:r>
      <w:r>
        <w:rPr>
          <w:rFonts w:eastAsia="仿宋" w:cs="仿宋" w:ascii="仿宋" w:hAnsi="仿宋"/>
          <w:sz w:val="28"/>
          <w:szCs w:val="28"/>
          <w:lang w:eastAsia="zh-CN"/>
        </w:rPr>
        <w:t>They tell you it’s a game better suited to the 19th century, slow, quiet, gentlemanly. These are the same people you may be one of them who love football because there’s the sport that glorifies “the hit”.By contrast, baseball seems abstract, cool, silent, sti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On TV the game is fractured into a dozen perspectives, replays, closeups. The geometry of the game, however, is essential to understanding it. You will contemplate the game from one point as a painter does his subject; you may, of course, project yourself into the game. It is in this projection that the game affords so much space and time for involvement. The TV won’t do it for you.</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 xml:space="preserve">Take, for example, the third baseman. You sit behind the third base dugout and you watch him watching home plate. His legs are apart, knees flexed. His arms hang loose. He does a lot of this. The skeptic still cannot think of any other sports so still, so passive. </w:t>
      </w:r>
      <w:r>
        <w:rPr>
          <w:rFonts w:ascii="仿宋" w:hAnsi="仿宋" w:cs="仿宋" w:eastAsia="仿宋"/>
          <w:sz w:val="28"/>
          <w:szCs w:val="28"/>
          <w:lang w:eastAsia="zh-CN"/>
        </w:rPr>
        <w:t>『</w:t>
      </w:r>
      <w:r>
        <w:rPr>
          <w:rFonts w:eastAsia="仿宋" w:cs="仿宋" w:ascii="仿宋" w:hAnsi="仿宋"/>
          <w:sz w:val="28"/>
          <w:szCs w:val="28"/>
          <w:lang w:eastAsia="zh-CN"/>
        </w:rPr>
        <w:t>But watch what happens every time the pitcher throws: the third baseman goes up on his toes, flexes his arms or bring the glove to a point in front of him, takes a step right or left, backward or forward, perhaps he glances across the field to check his first baseman’s position.</w:t>
      </w:r>
      <w:r>
        <w:rPr>
          <w:rFonts w:ascii="仿宋" w:hAnsi="仿宋" w:cs="仿宋" w:eastAsia="仿宋"/>
          <w:sz w:val="28"/>
          <w:szCs w:val="28"/>
          <w:lang w:eastAsia="zh-CN"/>
        </w:rPr>
        <w:t xml:space="preserve">』② </w:t>
      </w:r>
      <w:r>
        <w:rPr>
          <w:rFonts w:eastAsia="仿宋" w:cs="仿宋" w:ascii="仿宋" w:hAnsi="仿宋"/>
          <w:sz w:val="28"/>
          <w:szCs w:val="28"/>
          <w:lang w:eastAsia="zh-CN"/>
        </w:rPr>
        <w:t>Suppose the pitch is a ball. “Nothing happened,” you say. “I could have had my eyes close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The skeptic and the innocent must play the game. And this involvement in the stands is no more intellectual than listening to music is. Watch the third baseman. Smooth the dirt in front of you with one foot; smooth the pocket in your glove; watch the eyes of the batter, the speed of the bat, the sound of horsehide on wood. If football is a symphony of movement and theatre, baseball is chamber music, a spacious interlocking of notes, chores and respons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1. The passage is mainly concerned with_____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the different tastes of people for spor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the different characteristics of spor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the attraction of foot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the attraction of base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2. Those who don’t like baseball may complain that___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it is only to the taste of the ol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it involves fewer players than foot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it is not exciting enoug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it is pretentious and looks funn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3. The author admits that________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baseball is too peaceful for the you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baseball may seem boring when watched on TV</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football is more attracting than base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baseball is more interesting than foot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4. By stating “I could have had my eyes closed. ” the author means (4th paragraph last sent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The third baseman would rather sleep than play the gam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B. Even if the third baseman closed his eyes a moment ago, it could make no different to the resul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The third baseman is so good at baseball that he could finish the game with eyes closed all the time and do his work we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D. The consequent was too bad he could not bear to see i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w:t>
      </w:r>
      <w:r>
        <w:rPr>
          <w:rFonts w:eastAsia="仿宋" w:cs="仿宋" w:ascii="仿宋" w:hAnsi="仿宋"/>
          <w:b/>
          <w:bCs/>
          <w:sz w:val="28"/>
          <w:szCs w:val="28"/>
          <w:lang w:eastAsia="zh-CN"/>
        </w:rPr>
        <w:t>5. We can safely conclude that the author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A. likes football B. hates foot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C. hates baseball D. likes basebal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5   DCBB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1-02T08:45: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