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以中医药理论为指导，运用现代科学技术，研究中药药剂的配制理论、生产技术、质量控制与合理应用的综合性应用技术科学，称为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成药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制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调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药药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业药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研究中药方剂调配技术、理论和应用的科学，称为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成药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制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调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药药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方剂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《药品生产质量管理规范》的简称是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GS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非处方药的简称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WTO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OT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《中华人民共和国药典》第一版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49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95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951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952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953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国现行药典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77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99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99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200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《中华人民共和国药典》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组织编纂的药品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组织编纂的药品规格标准的法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家食品药品监督管理局编纂的药品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食品药品监督管理局编纂的药品规格标准的法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家药典委员会编纂的药品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世界上第一部药典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佛洛伦斯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纽伦堡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太平惠民和剂局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神农本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药品生产、供应、检验及使用的主要依据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品管理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生产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经营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调剂和制剂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药材在进行提取或用于直接入药前所进行的挑选、洗涤、蒸、炒、焖、煅、炙、烘干和粉碎等过程，称为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药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制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净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药纯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前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我国最早的制药技术专著《汤液经》的作者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后汉张仲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晋代葛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商代伊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代李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明代李时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我国第一部由政府颁布的中药成方配本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神农本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五十二病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太平惠民和剂局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经史证类备急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本草纲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将液体药剂分为溶液、胶体溶液、混悬液和乳浊液，属于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按照分散系统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按照给药途径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按照制备方法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按照物态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按照性状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根据《局颁药品标准》将原料药加工制成的制品，称为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调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方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剂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中药材经过加工制成具有一定形态的成品，称为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剂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根据疗效确切、应用广泛的处方大量生产的药品称为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对我国药品生产具有法律约束力的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美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英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日本药局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中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国际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《中华人民共和国药典》一部收载的内容为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草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化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叙述中不属于中药药剂学任务的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吸收现代药剂学及相关学科中的有关理论、技术、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完善中药药剂学基本理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研制中药新剂型、新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寻找中药药剂的新辅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合成新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最早实施</w:t>
      </w:r>
      <w:r>
        <w:rPr>
          <w:sz w:val="18"/>
          <w:szCs w:val="18"/>
        </w:rPr>
        <w:t>GMP</w:t>
      </w:r>
      <w:r>
        <w:rPr>
          <w:sz w:val="18"/>
          <w:szCs w:val="18"/>
        </w:rPr>
        <w:t>的国家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法国，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美国，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英国，</w:t>
      </w:r>
      <w:r>
        <w:rPr>
          <w:sz w:val="18"/>
          <w:szCs w:val="18"/>
        </w:rPr>
        <w:t>196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拿大，</w:t>
      </w:r>
      <w:r>
        <w:rPr>
          <w:sz w:val="18"/>
          <w:szCs w:val="18"/>
        </w:rPr>
        <w:t>196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德国，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03T06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