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uto" w:line="240" w:before="0" w:after="280"/>
        <w:jc w:val="center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ascii="Arial" w:hAnsi="Arial" w:cs="Arial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</w:rPr>
        <w:t>一级建造师《公路工程》每日一练（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</w:rPr>
        <w:t>11.6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</w:rPr>
        <w:t>）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1[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多选题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] 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公路桥涵设计采用的偶然作用包括有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(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)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A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船舶的撞击作用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B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漂流物的撞击作用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C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汽车冲击力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D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汽车撞击作用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E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地震作用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参考答案：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A,B,D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参考解析：公路桥涵设计采用的偶然作用包括有船舶的撞击作用、漂流物的撞击作用、汽车撞击作用三类。汽车冲击力属于可变作用，地震作用是与偶然作用并列的另一大类作用。记忆难度：容易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(0)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一般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(0)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难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(0)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笔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记：记笔记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2[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多选题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] 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下列不属于桥梁基础的是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(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)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A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刚性基础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B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承台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C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沉井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D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盖梁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E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地下连续墙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参考答案：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B,D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3[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多选题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] 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与轮胎式推土机比较而言，履带式推土机的特点有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(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)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A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运输转移不损坏路面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B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爬坡能力强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C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附着牵引力大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D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行驶速度高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E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机动性好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参考答案：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B,C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4[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多选题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] 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钢管混凝土拱桥拱肋安装可采用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(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)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A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少支架法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B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无支架缆索吊装法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C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转体施工法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D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斜拉扣索悬拼法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E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满堂式支架法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参考答案：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A,B,C,D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5[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多选题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] 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可用于二级公路路面的有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(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)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A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砂石路面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B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水泥混凝土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C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沥青混凝土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D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沥青表面处治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E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沥青碎石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参考答案：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B,C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2:43:00Z</dcterms:created>
  <dc:creator>西西</dc:creator>
  <dc:description/>
  <dc:language>en-US</dc:language>
  <cp:lastModifiedBy>西西</cp:lastModifiedBy>
  <dcterms:modified xsi:type="dcterms:W3CDTF">2017-11-06T02:46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