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一级建造师《公路工程》每日一练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11.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桥梁灌注桩钻孔施工，最广泛应用于卵石、漂石地质条件下的施工机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液压循环钻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冲击钻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旋挖钻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潜水钻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确定拱架施工预拱度时，不应考虑的因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拱架承受的施工荷载而产生的弹性变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受载后因拱架杆件接头的挤压和卸落设备压缩而产生的非弹性变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拱圈因混凝土收缩、徐变及温度变化引起的挠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结构重力以及汽车荷载引起的拱圈弹性挠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解析：支架和拱架应预留施工拱度，在确定施工拱度值时，应考虑下列因素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架和拱架拆除后上部构造本身及活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/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产生的挠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架和拱架在荷载作用下的弹性压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③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架和拱架在荷载作用下的非弹性压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④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架和拱架基底在荷载作用下的非弹性沉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⑤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混凝土收缩及温度变化而引起的挠度。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包括汽车荷载，施工中没有该荷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费率是某些费用项目按一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取费用的百分比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参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标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我国目前规范要求，高等级公路沥青路面施工应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备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连续强制式搅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歇强制式搅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歇滚筒式搅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连续滚筒式搅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土方工程施工中，最适用于运土距离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机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型推土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5kW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型装载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m3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型铲运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m3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小型铲运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≤15m3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《公路桥梁和隧道工程施工安全风险评估指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》的规定，当桥梁或隧道工程总体风险评估等级达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及以上时，应进行专项风险评估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I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Ⅲ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属于公路工程常用的流水时间参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过程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工作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水节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水强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题图中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工序的总时差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解析：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工序的总时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=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箭头点最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箭尾点最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工序持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=9-5-1=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3:00Z</dcterms:created>
  <dc:creator>西西</dc:creator>
  <dc:description/>
  <dc:language>en-US</dc:language>
  <cp:lastModifiedBy>西西</cp:lastModifiedBy>
  <dcterms:modified xsi:type="dcterms:W3CDTF">2017-11-06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