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造价工程师《工程计价》每日一练（</w:t>
      </w:r>
      <w:r>
        <w:rPr>
          <w:b/>
          <w:bCs/>
          <w:sz w:val="28"/>
          <w:szCs w:val="28"/>
        </w:rPr>
        <w:t>11.6</w:t>
      </w:r>
      <w:r>
        <w:rPr>
          <w:b/>
          <w:bCs/>
          <w:sz w:val="28"/>
          <w:szCs w:val="28"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下列费用项目中，应计入建筑安装工程材料单价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材料一般性鉴定检查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材料二次搬运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新结构、新材料试验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材料工地管理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下列施工机械的费用项目中，不能计入施工机械台班单价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施工机械年检费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小型施工机械安装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定期保养所用辅料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机上司机劳动保险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下列施工机械，其安拆及场外运费不能计算到施工机械台班单价中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工地间移动较为频繁的小型机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移动频繁的小型机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不需安拆且自身又能开行的机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部分中型机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下列有关预算定额的用途和作用，描述错误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预算定额是编制施工组织设计和施工方案的依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预算定额是编制施工图预算的基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预算定额是工程结算的依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预算定额是施工单位进行经济活动分析的依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预算定额中，超运距用工属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基本用工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其他用工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辅助用工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人工幅度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概算定额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综合与扩大，将其有联系的若干分项工程项目综合为一个概算定额项目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施工定额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预算定额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概算指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设计概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概算指标与概算定额的区别在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概算指标是与设计阶段相适应的计价依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概算指标通常是以整个建筑和构筑物为对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概算指标的编制应遵循平均水平的原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概算定额中含有消耗量指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投资估算指标的编制步骤不包括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对比分析阶段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收集整理资料阶段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平衡调整阶段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测算审查阶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关于综合指数和平均数指数的表述错误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综合指数和平均数指数都是用来编制总指数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综合指数是总指数编制的基本形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平均数指数主要解决不同度量单位的问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平均数指数是通过对个体指数加权平均计算而形成的指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下列有关设备、工器具价格指数的编制，描述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设备、工器具价格指数是一种数量指标指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拉斯贝尔体系主张采用报告期指标作为同度量因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派许体系主张采用基期指标作为同度量因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考虑到设备、工器具的采购品种很多，为化简起见，计算价格指数时可选择其中用量大的购置数量和单价计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材料单价包括材料原价、材料运杂费、运输损耗费、采购及保管费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劳动保险费属于管理费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不需安装、拆卸且自身又能开行的机械和固定在车间不需安装、拆卸及运输的机械，其安拆费及场外运费不计算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预算定额是编制施工组织设计的依据，并不包括施工方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预算定额中，超运距用工属于其他用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概算定额是预算定额的综合与扩大，将预算定额中有联系的若干分项工程项目综合为一个概算定额项目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概算指标通常是以单位工程为对象，以建筑面积、体积或成套设备装置的台或组委计量单位而规定的人工、材料、机械台班的消耗量标准和造价指标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投资估算指标的编制步骤包括收集整理资料阶段、平衡调整阶段、测算审查阶段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综合指数是主要解决不同度量单位的问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选项</w:t>
      </w:r>
      <w:r>
        <w:rPr>
          <w:sz w:val="18"/>
          <w:szCs w:val="18"/>
        </w:rPr>
        <w:t>A</w:t>
      </w:r>
      <w:r>
        <w:rPr>
          <w:sz w:val="18"/>
          <w:szCs w:val="18"/>
        </w:rPr>
        <w:t>错误，设备、工器具价格指数是一种质量指标指数</w:t>
      </w:r>
      <w:r>
        <w:rPr>
          <w:sz w:val="18"/>
          <w:szCs w:val="18"/>
        </w:rPr>
        <w:t>;</w:t>
      </w:r>
      <w:r>
        <w:rPr>
          <w:sz w:val="18"/>
          <w:szCs w:val="18"/>
        </w:rPr>
        <w:t>选项</w:t>
      </w:r>
      <w:r>
        <w:rPr>
          <w:sz w:val="18"/>
          <w:szCs w:val="18"/>
        </w:rPr>
        <w:t>B</w:t>
      </w:r>
      <w:r>
        <w:rPr>
          <w:sz w:val="18"/>
          <w:szCs w:val="18"/>
        </w:rPr>
        <w:t>错误，拉斯贝尔体系主张采用基期指标作为同度量因素</w:t>
      </w:r>
      <w:r>
        <w:rPr>
          <w:sz w:val="18"/>
          <w:szCs w:val="18"/>
        </w:rPr>
        <w:t>;</w:t>
      </w:r>
      <w:r>
        <w:rPr>
          <w:sz w:val="18"/>
          <w:szCs w:val="18"/>
        </w:rPr>
        <w:t>选项</w:t>
      </w:r>
      <w:r>
        <w:rPr>
          <w:sz w:val="18"/>
          <w:szCs w:val="18"/>
        </w:rPr>
        <w:t>C</w:t>
      </w:r>
      <w:r>
        <w:rPr>
          <w:sz w:val="18"/>
          <w:szCs w:val="18"/>
        </w:rPr>
        <w:t>错误，派许体系主张采用报告期指标作为同度量因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50:00Z</dcterms:created>
  <dc:creator>西西</dc:creator>
  <dc:description/>
  <dc:language>en-US</dc:language>
  <cp:lastModifiedBy>西西</cp:lastModifiedBy>
  <dcterms:modified xsi:type="dcterms:W3CDTF">2017-11-06T03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