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消防工程师《案例分析》练习题（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11.6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）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某公司织布工场，分两期实施。生产能力为年织造合成纤维织物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8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万米，其中一期工程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织造合成纤维织物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90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万米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997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年初建成并投入生产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某织布工厂工程整个建筑东西长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14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南北宽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08.5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建筑面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200m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其中一期工程约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8000m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单层厂房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二期工程紧贴一期工程北侧扩建，按工艺要求与一期工程连通。由于整个工程南北部设置附房，采光大部分靠人工照明，无自然排烟。如此大面积的厂房，在无自然排烟的情况下，实际与高层建筑的地下室相似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消防排烟系统设置如下：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织布工场新建部分为单层厂房，屋面采用轻钢结构，彩色压型钢板保温屋面，檐口高度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7.0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屋脊高度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8.2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建筑按照《建筑设计防火规范》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GB 50016--2014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设三个防火分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除附房外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：即织机室、准备室、假捻室。本设计对三个防火区分别设置消防排烟系统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问题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简述如何设置消防排烟系统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【参考答案】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依据《建筑设计防火规范》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(GB 50016--2014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规定，该厂房中建筑面积大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00m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地上房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人员和可燃物较多的丙类厂房应设防排烟设施。该厂房四周外墙上共设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樘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3m×2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窗，符合自然排烟条件，排烟窗总面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S=3×2×50=300(m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。排烟窗面积与占地面积之比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=300/2000×100%=15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，大于规范规定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2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～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5%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  <w:t>的要求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43:00Z</dcterms:created>
  <dc:creator>西西</dc:creator>
  <dc:description/>
  <dc:language>en-US</dc:language>
  <cp:lastModifiedBy>西西</cp:lastModifiedBy>
  <dcterms:modified xsi:type="dcterms:W3CDTF">2017-11-06T03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