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中属于非苯二氮卓结构的杂环类镇静催眠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佐匹克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地西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劳拉西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阿普唑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三唑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长期应用地西泮可产生耐受性，其特点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催眠作用的耐受性产生较快，而抗焦虑作用的耐受性产生很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抗焦虑作用的耐受性产生较快，而催眠作用的耐受性产生很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催眠作用不产生耐受性，而抗焦虑作用产生耐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抗焦虑作用不产生耐受性，而催眠作用产生耐受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催眠作用和抗焦虑作用的耐受性同时产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巴比妥类药物急性中毒致死的直接原因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肝脏损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循环衰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深度呼吸抑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昏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继发感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述对阿司匹林转运过程的描述，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食物可降低吸收速率，但不影响吸收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阿司匹林在胃肠道、肝及血液中水解成水杨酸，在肝脏代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以结合的代谢物和游离水杨酸从肾脏排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尿液的</w:t>
      </w:r>
      <w:r>
        <w:rPr>
          <w:sz w:val="18"/>
          <w:szCs w:val="18"/>
        </w:rPr>
        <w:t>pH</w:t>
      </w:r>
      <w:r>
        <w:rPr>
          <w:sz w:val="18"/>
          <w:szCs w:val="18"/>
        </w:rPr>
        <w:t>对排泄速度有影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酸性尿液中排泄速度加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关于非甾体类抗炎药的描述，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布洛芬与食物同时服用，吸收量不减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布洛芬与含铝、镁的抗酸药同服不影响吸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萘普生与碳酸氢钠同服吸收速度加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萘普生与食物同时服用，吸收速度降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萘普生与含铝、镁物质同服不影响吸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下述属于非依赖性中枢性镇咳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可待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右美沙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氨溴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苯丙哌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溴己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丙酸氟替卡松吸入给药时，中剂量范围是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5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μg/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50μg/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5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00μg/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5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50μg/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7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0μg/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可用于减轻季节性过敏性鼻炎相关症状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M</w:t>
      </w:r>
      <w:r>
        <w:rPr>
          <w:sz w:val="18"/>
          <w:szCs w:val="18"/>
        </w:rPr>
        <w:t>受体拮抗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白三烯受体阻断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β2</w:t>
      </w:r>
      <w:r>
        <w:rPr>
          <w:sz w:val="18"/>
          <w:szCs w:val="18"/>
        </w:rPr>
        <w:t>受体激动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磷酸二酯酶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以上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长期和较大剂量服用质子泵抑制剂后的潜在风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动脉粥样硬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应激性大出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血小板减少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骨质疏松性骨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胃食管反流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诊断为</w:t>
      </w:r>
      <w:r>
        <w:rPr>
          <w:sz w:val="18"/>
          <w:szCs w:val="18"/>
        </w:rPr>
        <w:t>Hp</w:t>
      </w:r>
      <w:r>
        <w:rPr>
          <w:sz w:val="18"/>
          <w:szCs w:val="18"/>
        </w:rPr>
        <w:t>感染的患者在进行</w:t>
      </w:r>
      <w:r>
        <w:rPr>
          <w:sz w:val="18"/>
          <w:szCs w:val="18"/>
        </w:rPr>
        <w:t>Hp</w:t>
      </w:r>
      <w:r>
        <w:rPr>
          <w:sz w:val="18"/>
          <w:szCs w:val="18"/>
        </w:rPr>
        <w:t>感染根除治疗的过程中出现口苦、口中异味的症状，可能是下列哪种药物的不良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克拉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阿莫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铋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奥美拉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甲硝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胰酶与下述哪种药物同服时疗效增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胃酶合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法莫替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叶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阿卡波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稀盐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对地芬诺酯叙述不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用于急、慢功能性腹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可吸附肠内细菌、毒气及气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能提高肠张力，减少肠蠕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长期应用可产生依赖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大剂量有镇静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阵发性室性心动过速宜选用的抗心律失常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普萘洛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利多卡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维拉帕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异丙吡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苯妥英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患者，男性，</w:t>
      </w:r>
      <w:r>
        <w:rPr>
          <w:sz w:val="18"/>
          <w:szCs w:val="18"/>
        </w:rPr>
        <w:t>32</w:t>
      </w:r>
      <w:r>
        <w:rPr>
          <w:sz w:val="18"/>
          <w:szCs w:val="18"/>
        </w:rPr>
        <w:t>岁。长期工作劳累，睡眠不足，出现心慌、心悸，心电图显示窦性心动过速，宜选用的抗心律失常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奎尼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普萘洛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美西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洋地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苯妥英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急性心肌梗死引起室性心动过速的首选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维拉帕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利多卡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普萘洛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美西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索他洛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给药后易产生抗体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天至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内重复给药疗效可能下降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内不宜再次使用的溶栓要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阿替普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瑞替普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尿激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链激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降纤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通过促进或恢复凝血过程而止血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酚磺乙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氨基己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氨甲苯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卡巴洛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氨甲环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蛇毒血凝酶的给药方式不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口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局部应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静脉注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肌内注射、皮下注射及腹腔注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灌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睾酮治疗原发性和继发性男性性功能低下最有效的给药方法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注射给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肠道外给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透皮给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口服给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直肠给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糖皮质激素可用于治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各种休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严重精神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活动性消化性溃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病毒感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严重高血压、糖尿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1-07T06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