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服用后同时具有雌激素、雄激素和孕激素活性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甲羟孕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环丙孕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替勃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地屈孕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屈螺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硫脲类药物用于甲状腺功能亢进内科治疗的正确给药方式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开始给小剂量，以后逐渐加大剂量，直至基础代谢率正常，改用维持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开始给大剂量，基础代谢正常后药量递减，直至维持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开始给治疗量，基础代谢正常后继续给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月停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开始给小剂量，基础代谢正常后药量递减，直至维持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开始给小剂量，基础代谢正常后改用维持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滥用维生素药物的危害性不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长期大量服用维生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会出现疲劳、软弱、全身不适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大量使用维生素</w:t>
      </w:r>
      <w:r>
        <w:rPr>
          <w:sz w:val="18"/>
          <w:szCs w:val="18"/>
        </w:rPr>
        <w:t>B1</w:t>
      </w:r>
      <w:r>
        <w:rPr>
          <w:sz w:val="18"/>
          <w:szCs w:val="18"/>
        </w:rPr>
        <w:t>会引起头痛、眼花、烦躁、心律失常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妊娠期大量接受维生素</w:t>
      </w:r>
      <w:r>
        <w:rPr>
          <w:sz w:val="18"/>
          <w:szCs w:val="18"/>
        </w:rPr>
        <w:t>B6</w:t>
      </w:r>
      <w:r>
        <w:rPr>
          <w:sz w:val="18"/>
          <w:szCs w:val="18"/>
        </w:rPr>
        <w:t>可使新生儿产生维生素</w:t>
      </w:r>
      <w:r>
        <w:rPr>
          <w:sz w:val="18"/>
          <w:szCs w:val="18"/>
        </w:rPr>
        <w:t>B6</w:t>
      </w:r>
      <w:r>
        <w:rPr>
          <w:sz w:val="18"/>
          <w:szCs w:val="18"/>
        </w:rPr>
        <w:t>依赖综合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大量口服维生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可引起腹泻、皮肤红亮、头痛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适量使用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可防止佝偻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肝功能不全者应禁用氯化铵，是因为氯化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可降低血氨浓度，诱发肝昏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可增加血氨浓度，诱发肝昏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可升高门脉压力，诱发出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可降低门脉压力，诱发出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可导致胆红素和转氨酶升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治疗流行性细菌性脑膜炎的最合适联合用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青霉素</w:t>
      </w:r>
      <w:r>
        <w:rPr>
          <w:sz w:val="18"/>
          <w:szCs w:val="18"/>
        </w:rPr>
        <w:t>+</w:t>
      </w:r>
      <w:r>
        <w:rPr>
          <w:sz w:val="18"/>
          <w:szCs w:val="18"/>
        </w:rPr>
        <w:t>链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青霉素</w:t>
      </w:r>
      <w:r>
        <w:rPr>
          <w:sz w:val="18"/>
          <w:szCs w:val="18"/>
        </w:rPr>
        <w:t>+</w:t>
      </w:r>
      <w:r>
        <w:rPr>
          <w:sz w:val="18"/>
          <w:szCs w:val="18"/>
        </w:rPr>
        <w:t>磺胺嘧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青霉素</w:t>
      </w:r>
      <w:r>
        <w:rPr>
          <w:sz w:val="18"/>
          <w:szCs w:val="18"/>
        </w:rPr>
        <w:t>+</w:t>
      </w:r>
      <w:r>
        <w:rPr>
          <w:sz w:val="18"/>
          <w:szCs w:val="18"/>
        </w:rPr>
        <w:t>诺氟沙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青霉素</w:t>
      </w:r>
      <w:r>
        <w:rPr>
          <w:sz w:val="18"/>
          <w:szCs w:val="18"/>
        </w:rPr>
        <w:t>+</w:t>
      </w:r>
      <w:r>
        <w:rPr>
          <w:sz w:val="18"/>
          <w:szCs w:val="18"/>
        </w:rPr>
        <w:t>克林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青霉素</w:t>
      </w:r>
      <w:r>
        <w:rPr>
          <w:sz w:val="18"/>
          <w:szCs w:val="18"/>
        </w:rPr>
        <w:t>+</w:t>
      </w:r>
      <w:r>
        <w:rPr>
          <w:sz w:val="18"/>
          <w:szCs w:val="18"/>
        </w:rPr>
        <w:t>四环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关于四环素的不良反应，叙述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空腹口服引起胃肠道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引起过敏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可导致婴幼儿乳牙釉齿发育不全，牙齿发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可引起二重感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长期大量口服或静脉给予大剂量，可造成严重肝脏损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患者，男性，</w:t>
      </w:r>
      <w:r>
        <w:rPr>
          <w:sz w:val="18"/>
          <w:szCs w:val="18"/>
        </w:rPr>
        <w:t>48</w:t>
      </w:r>
      <w:r>
        <w:rPr>
          <w:sz w:val="18"/>
          <w:szCs w:val="18"/>
        </w:rPr>
        <w:t>岁，醉酒呕吐后出现发热、咳脓痰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头孢唑林治疗</w:t>
      </w:r>
      <w:r>
        <w:rPr>
          <w:sz w:val="18"/>
          <w:szCs w:val="18"/>
        </w:rPr>
        <w:t>4</w:t>
      </w:r>
      <w:r>
        <w:rPr>
          <w:sz w:val="18"/>
          <w:szCs w:val="18"/>
        </w:rPr>
        <w:t>天后体温稍下降，但痰量仍较多，有臭味，考虑厌氧菌感染，应加用以下哪种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阿米卡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阿奇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氟康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甲硝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氨苄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可抑制人免疫缺陷病毒</w:t>
      </w:r>
      <w:r>
        <w:rPr>
          <w:sz w:val="18"/>
          <w:szCs w:val="18"/>
        </w:rPr>
        <w:t>(HIV)</w:t>
      </w:r>
      <w:r>
        <w:rPr>
          <w:sz w:val="18"/>
          <w:szCs w:val="18"/>
        </w:rPr>
        <w:t>逆转录和复制过程的药物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金刚烷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利巴韦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齐多夫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碘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阿糖腺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奥司他韦用于以下哪种病毒感染治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乙型肝炎病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甲型肝炎病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HIV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巨细胞病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甲型和乙型流感病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关于奥司他韦，下列说法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对甲型流感和乙型流感以外的其他疾病无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能取代流感疫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可以替代流感疫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肌酐清除率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ml/min</w:t>
      </w:r>
      <w:r>
        <w:rPr>
          <w:sz w:val="18"/>
          <w:szCs w:val="18"/>
        </w:rPr>
        <w:t>的患者，需要调整剂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不推荐用于肌酐清除率小于</w:t>
      </w:r>
      <w:r>
        <w:rPr>
          <w:sz w:val="18"/>
          <w:szCs w:val="18"/>
        </w:rPr>
        <w:t>10ml/min</w:t>
      </w:r>
      <w:r>
        <w:rPr>
          <w:sz w:val="18"/>
          <w:szCs w:val="18"/>
        </w:rPr>
        <w:t>的患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关于氯喹下列说法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用于控制症状的抗疟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对红细胞外期也有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对疟原虫红细胞内期裂殖体有杀灭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具有在红细胞内浓集的特点，有利于杀灭疟原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也具有抗阿米巴病的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能干扰</w:t>
      </w:r>
      <w:r>
        <w:rPr>
          <w:sz w:val="18"/>
          <w:szCs w:val="18"/>
        </w:rPr>
        <w:t>DNA</w:t>
      </w:r>
      <w:r>
        <w:rPr>
          <w:sz w:val="18"/>
          <w:szCs w:val="18"/>
        </w:rPr>
        <w:t>拓扑异构酶Ⅰ的活性，从而抑制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合成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长春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喜树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丝裂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羟基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阿糖胞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抗肿瘤药物引起的口腔黏膜反应的处理措施不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进行有效口腔护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真菌感染应用制霉菌素液</w:t>
      </w:r>
      <w:r>
        <w:rPr>
          <w:sz w:val="18"/>
          <w:szCs w:val="18"/>
        </w:rPr>
        <w:t>(1000U/100ml)</w:t>
      </w:r>
      <w:r>
        <w:rPr>
          <w:sz w:val="18"/>
          <w:szCs w:val="18"/>
        </w:rPr>
        <w:t>漱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局部应用硫糖铝</w:t>
      </w:r>
      <w:r>
        <w:rPr>
          <w:sz w:val="18"/>
          <w:szCs w:val="18"/>
        </w:rPr>
        <w:t>-</w:t>
      </w:r>
      <w:r>
        <w:rPr>
          <w:sz w:val="18"/>
          <w:szCs w:val="18"/>
        </w:rPr>
        <w:t>利多卡因</w:t>
      </w:r>
      <w:r>
        <w:rPr>
          <w:sz w:val="18"/>
          <w:szCs w:val="18"/>
        </w:rPr>
        <w:t>-</w:t>
      </w:r>
      <w:r>
        <w:rPr>
          <w:sz w:val="18"/>
          <w:szCs w:val="18"/>
        </w:rPr>
        <w:t>苯海拉明组成的糊剂、氯己定口腔溃疡膜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应进行有效的口腔护理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常洗漱口腔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常规静脉给予抗菌药物进行预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下述哪种药物可能对软骨发育有影响，儿童不推荐使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左氧氟沙星滴眼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氯霉素眼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红霉素眼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阿托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妥布霉素眼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使用眼部局麻药可能导致的不良反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远视障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角膜浑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眼部水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眼压升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大剂量可使心脏传导系统抑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下列关于抗</w:t>
      </w:r>
      <w:r>
        <w:rPr>
          <w:sz w:val="18"/>
          <w:szCs w:val="18"/>
        </w:rPr>
        <w:t>M</w:t>
      </w:r>
      <w:r>
        <w:rPr>
          <w:sz w:val="18"/>
          <w:szCs w:val="18"/>
        </w:rPr>
        <w:t>胆碱药作用特点的描述中，错误的是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作用时间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可散大瞳孔，麻痹睫状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使用眼膏剂可减少药物全身吸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不同药物作用效能基本一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不同药物作用持续时间不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急性化脓性中耳炎患者，鼓膜穿孔后停用</w:t>
      </w:r>
      <w:r>
        <w:rPr>
          <w:sz w:val="18"/>
          <w:szCs w:val="18"/>
        </w:rPr>
        <w:t>2%</w:t>
      </w:r>
      <w:r>
        <w:rPr>
          <w:sz w:val="18"/>
          <w:szCs w:val="18"/>
        </w:rPr>
        <w:t>酚甘油滴耳，是因为酚甘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仅有止痛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没有抗生素水溶液效果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对鼓室黏膜及鼓膜有腐蚀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油剂不易经穿孔进入中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具有消毒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患者，男，</w:t>
      </w:r>
      <w:r>
        <w:rPr>
          <w:sz w:val="18"/>
          <w:szCs w:val="18"/>
        </w:rPr>
        <w:t>42</w:t>
      </w:r>
      <w:r>
        <w:rPr>
          <w:sz w:val="18"/>
          <w:szCs w:val="18"/>
        </w:rPr>
        <w:t>岁，左耳流脓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，脓稀不臭。检查发现左鼓膜紧张部穿孔，鼓室有黏膜，下述不适用的局部用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酚甘油滴耳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%</w:t>
      </w:r>
      <w:r>
        <w:rPr>
          <w:sz w:val="18"/>
          <w:szCs w:val="18"/>
        </w:rPr>
        <w:t>过氧化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氯霉素滴耳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氧氟沙星滴耳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麻黄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下述关于抗皮肤寄生虫感染药物的描述中，不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升华硫具有杀灭细菌、真菌及寄生虫的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林旦是杀灭疥虫的有效药物，但不能灭虱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克罗米通具有局部麻醉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苯甲酸苄酯高浓度可杀灭疥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高浓度苯甲酸苄酯杀灭疥虫的作用优于硫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长期大量使用林旦后可导致下列哪种不良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肝脏损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眼部水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中枢神经系统毒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白细胞减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血脂升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壬二酸的作用特点不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可直接抑制皮肤表面的细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局部使用能显著减少滤泡内丙酸杆菌的生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可竞争性抑制产生二氢睾酮的酶过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对厌氧菌无抑制和杀灭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具有抗角质化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7-11-07T06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