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/>
      </w:pPr>
      <w:bookmarkStart w:id="0" w:name="_GoBack"/>
      <w:bookmarkEnd w:id="0"/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-SA"/>
        </w:rPr>
        <w:br/>
      </w:r>
      <w:r>
        <w:rPr/>
        <w:drawing>
          <wp:inline distT="0" distB="0" distL="0" distR="0">
            <wp:extent cx="5905500" cy="83439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-SA"/>
        </w:rPr>
        <w:t>[page]</w:t>
      </w:r>
      <w:r>
        <w:rPr/>
        <w:drawing>
          <wp:inline distT="0" distB="0" distL="0" distR="0">
            <wp:extent cx="5905500" cy="8343900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7" name="图片 7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G_26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8" name="图片 8" descr="IMG_2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6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9" name="图片 9" descr="IMG_2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IMG_26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10" name="图片 10" descr="IMG_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IMG_26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-SA"/>
        </w:rPr>
        <w:t>[page]</w:t>
      </w:r>
      <w:r>
        <w:rPr/>
        <w:drawing>
          <wp:inline distT="0" distB="0" distL="0" distR="0">
            <wp:extent cx="5905500" cy="8343900"/>
            <wp:effectExtent l="0" t="0" r="0" b="0"/>
            <wp:docPr id="11" name="图片 11" descr="IMG_2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IMG_26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12" name="图片 12" descr="IMG_2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IMG_26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13" name="图片 13" descr="IMG_2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IMG_26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14" name="图片 14" descr="IMG_2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IMG_26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15" name="图片 15" descr="IMG_2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IMG_270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-SA"/>
        </w:rPr>
        <w:t>[page]</w:t>
      </w:r>
      <w:r>
        <w:rPr/>
        <w:drawing>
          <wp:inline distT="0" distB="0" distL="0" distR="0">
            <wp:extent cx="5905500" cy="8343900"/>
            <wp:effectExtent l="0" t="0" r="0" b="0"/>
            <wp:docPr id="16" name="图片 16" descr="IMG_2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IMG_27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17" name="图片 17" descr="IMG_2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IMG_27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18" name="图片 18" descr="IMG_2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IMG_273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19" name="图片 19" descr="IMG_2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IMG_274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20" name="图片 20" descr="IMG_2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IMG_275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-SA"/>
        </w:rPr>
        <w:t>[page]</w:t>
      </w:r>
      <w:r>
        <w:rPr/>
        <w:drawing>
          <wp:inline distT="0" distB="0" distL="0" distR="0">
            <wp:extent cx="5905500" cy="8343900"/>
            <wp:effectExtent l="0" t="0" r="0" b="0"/>
            <wp:docPr id="21" name="图片 21" descr="IMG_2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IMG_276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22" name="图片 22" descr="IMG_2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IMG_277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23" name="图片 23" descr="IMG_2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IMG_278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24" name="图片 24" descr="IMG_2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IMG_279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25" name="图片 25" descr="IMG_2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IMG_280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-SA"/>
        </w:rPr>
        <w:t>[page]</w:t>
      </w:r>
      <w:r>
        <w:rPr/>
        <w:drawing>
          <wp:inline distT="0" distB="0" distL="0" distR="0">
            <wp:extent cx="5905500" cy="8343900"/>
            <wp:effectExtent l="0" t="0" r="0" b="0"/>
            <wp:docPr id="26" name="图片 26" descr="IMG_2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IMG_281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27" name="图片 27" descr="IMG_2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IMG_282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28" name="图片 28" descr="IMG_2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IMG_283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29" name="图片 29" descr="IMG_2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IMG_284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30" name="图片 30" descr="IMG_2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IMG_285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-SA"/>
        </w:rPr>
        <w:t>[page]</w:t>
      </w:r>
      <w:r>
        <w:rPr/>
        <w:drawing>
          <wp:inline distT="0" distB="0" distL="0" distR="0">
            <wp:extent cx="5905500" cy="8343900"/>
            <wp:effectExtent l="0" t="0" r="0" b="0"/>
            <wp:docPr id="31" name="图片 31" descr="IMG_2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IMG_286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32" name="图片 32" descr="IMG_2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IMG_287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33" name="图片 33" descr="IMG_2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IMG_288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h</dc:creator>
  <dc:description/>
  <dc:language>en-US</dc:language>
  <cp:lastModifiedBy>fyh</cp:lastModifiedBy>
  <dcterms:modified xsi:type="dcterms:W3CDTF">2017-11-14T03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