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苯二氮卓类药物的药理作用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阻断谷氨酸的兴奋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制</w:t>
      </w:r>
      <w:r>
        <w:rPr>
          <w:sz w:val="18"/>
          <w:szCs w:val="18"/>
        </w:rPr>
        <w:t>GABA</w:t>
      </w:r>
      <w:r>
        <w:rPr>
          <w:sz w:val="18"/>
          <w:szCs w:val="18"/>
        </w:rPr>
        <w:t>代谢，增加其脑内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激动甘氨酸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易化</w:t>
      </w:r>
      <w:r>
        <w:rPr>
          <w:sz w:val="18"/>
          <w:szCs w:val="18"/>
        </w:rPr>
        <w:t>GABA</w:t>
      </w:r>
      <w:r>
        <w:rPr>
          <w:sz w:val="18"/>
          <w:szCs w:val="18"/>
        </w:rPr>
        <w:t>介导的氯离子内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多巴胺刺激的</w:t>
      </w:r>
      <w:r>
        <w:rPr>
          <w:sz w:val="18"/>
          <w:szCs w:val="18"/>
        </w:rPr>
        <w:t>cAMP</w:t>
      </w:r>
      <w:r>
        <w:rPr>
          <w:sz w:val="18"/>
          <w:szCs w:val="18"/>
        </w:rPr>
        <w:t>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苯二氮卓类药物的作用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地西泮的适应证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镇静催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癫痫和抗惊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肌紧张性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特发性震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叉神经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用于焦虑、镇静催眠、抗癫痫和抗惊厥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缓解炎症所引起的反射性肌肉痉挛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可用于治疗惊厥症、肌紧张性头痛、家族性、老年性和特发性震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或手术麻醉前给药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但无法治疗三叉神经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催眠药物中，入睡困难的患者应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司唑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氟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谷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普唑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对于入睡困难的首选艾司唑仑和扎来普隆</w:t>
      </w:r>
      <w:r>
        <w:rPr>
          <w:sz w:val="18"/>
          <w:szCs w:val="18"/>
        </w:rPr>
        <w:t>,</w:t>
      </w:r>
      <w:r>
        <w:rPr>
          <w:sz w:val="18"/>
          <w:szCs w:val="18"/>
        </w:rPr>
        <w:t>起效快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时间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静脉注射地西泮速度过快可引起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惊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跳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钙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糖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呼吸暂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地西泮的不良反应，静脉注射过快可到最后呼吸暂停或心脏骤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属于脑功能改善及抗记忆障碍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斯的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奈哌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尼莫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银杏叶提取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吡拉西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我国将吗啡列为严格管制药品，原因是其长期使用可能产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免疫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嗜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枢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物依赖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通过抑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- </w:t>
      </w:r>
      <w:r>
        <w:rPr>
          <w:sz w:val="18"/>
          <w:szCs w:val="18"/>
        </w:rPr>
        <w:t>羟色胺及去甲肾上腺素再摄取发挥抗抑郁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帕罗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氟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度洛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米氮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瑞波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有心肌梗死、脑梗死病史患者应避免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选择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0X-2 </w:t>
      </w:r>
      <w:r>
        <w:rPr>
          <w:sz w:val="18"/>
          <w:szCs w:val="18"/>
        </w:rPr>
        <w:t>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水杨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芳基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芳基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乙酰苯胺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择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X-2 </w:t>
      </w:r>
      <w:r>
        <w:rPr>
          <w:sz w:val="18"/>
          <w:szCs w:val="18"/>
        </w:rPr>
        <w:t>抑制剂抑制血管内皮的前列腺素生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血管内的前列腺素和血小板中的血栓素动态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衡失调</w:t>
      </w:r>
      <w:r>
        <w:rPr>
          <w:sz w:val="18"/>
          <w:szCs w:val="18"/>
        </w:rPr>
        <w:t>,</w:t>
      </w:r>
      <w:r>
        <w:rPr>
          <w:sz w:val="18"/>
          <w:szCs w:val="18"/>
        </w:rPr>
        <w:t>导致血栓素升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促进血栓形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而存在心血管不良反应的风险。故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案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儿童感冒发热首选的解热镇痛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保泰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秋水仙碱用于痛风关节炎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急性发作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间歇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慢性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缓解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长期症状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属于阿司匹林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嗜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动过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凝血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戒断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考查阿司匹林的不良反应。阿司匹林本来能抗凝，所以凝血障碍应该没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缓解轻、中度急性哮喘症状应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沙丁胺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沙美特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异丙托溴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孟鲁司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述药物中属于外周性镇咳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喷托维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N- </w:t>
      </w:r>
      <w:r>
        <w:rPr>
          <w:sz w:val="18"/>
          <w:szCs w:val="18"/>
        </w:rPr>
        <w:t>乙酰半胱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属于吗啡的前药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量或长期使用易产生成瘾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氨溴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溴己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白三烯受体拮抗剂产生疗效需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3 </w:t>
      </w:r>
      <w:r>
        <w:rPr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24 </w:t>
      </w:r>
      <w:r>
        <w:rPr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3 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1 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4 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白三烯受体拮抗剂起效缓慢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续应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周才见疗效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急性哮喘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作不宜应用白三烯受体阻断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通过激动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发挥平喘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沙丁胺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异丙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色甘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丙酸倍氯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长期使用质子泵抑制剂可导致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精神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浆泌乳素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呃逆、腹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骨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便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通过阻断</w:t>
      </w:r>
      <w:r>
        <w:rPr>
          <w:sz w:val="18"/>
          <w:szCs w:val="18"/>
        </w:rPr>
        <w:t>5-HT3</w:t>
      </w:r>
      <w:r>
        <w:rPr>
          <w:sz w:val="18"/>
          <w:szCs w:val="18"/>
        </w:rPr>
        <w:t>受体而发挥止吐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昂丹司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潘立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沙必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乳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铋剂连续服用不得超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因为长期服用可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大便呈黑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舌苔变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神经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肝功能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不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下述属于抗炎类的保肝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联苯双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多烯磷脂酰胆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还原型谷胱甘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甘草酸二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14T03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