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主要通过增强心肌收缩利而改善心功能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卡维地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硝酸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地高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氢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依那普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通过阻断</w:t>
      </w:r>
      <w:r>
        <w:rPr>
          <w:sz w:val="18"/>
          <w:szCs w:val="18"/>
        </w:rPr>
        <w:t>AT</w:t>
      </w:r>
      <w:r>
        <w:rPr>
          <w:sz w:val="18"/>
          <w:szCs w:val="18"/>
        </w:rPr>
        <w:t>受体而用于治疗各型高血压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氟沙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呋塞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乐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肼屈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硝普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解析：考的沙坦类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治疗变异型心绞痛宜选用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硝苯地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卡维地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双嘧达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曲美他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解析：变异性心绞痛首选硝苯地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治疗窦性心动过速宜选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普萘洛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溴苄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恩卡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通过与胆汁酸结合而产生调血脂作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辛伐他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考来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吉非贝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烟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普罗布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解析：胆汁酸螯合剂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来烯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阻止肝脏氢醌型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>生成的抗凝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链激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双嘧达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华法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噻氯匹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氨甲苯酸的作用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抑制纤溶酶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抗纤纤维蛋白溶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增加血小板聚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促使毛细血管收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促进肝脏合成凝血酶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应用华法林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掌握好剂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测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凝血酶原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部分凝血活酶时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出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凝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止血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具有降压作用的中效利尿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米洛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氢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呋塞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氨苯喋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螺内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治疗男性阴劲勃起障碍宜选用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氯米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丙酸诺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他莫昔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西地那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服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型磷酸二酯酶抑制剂可导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高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心律失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视物模糊、复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肾功能异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中枢神经系统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泼尼松可治疗的疾病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高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律失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湿性及类风湿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骨质疏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粒细胞增多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解析：考查糖皮质激素类药物的临床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地塞米松的禁忌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抑郁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支气管哮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荨麻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绞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活动性消化性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米非司酮的药理作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阻断孕激素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激动雌激素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促进受精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抑制黄体生成素释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促进垂体后叶素释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解析：米非司酮是孕激素受体阻断药，抗着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治疗产青霉素酶的金黄色葡萄球菌感染宜选用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双氯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氨苄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阿莫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替卡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解析：考查的耐酶青霉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治疗鼠疫首选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庆大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青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链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阿米卡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奈替米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解析：考查链霉素的临床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仅用于治疗浅部真菌感染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伊曲康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甲硝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特比萘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氟胞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两性霉素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解析：考查的抗真菌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可引起膀胱炎的抗肿瘤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氟尿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巯嘌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环磷酰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博来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多柔比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关于甲氨蝶呤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列说法中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是二氢叶酸还原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强酸条件下的水解产物是谷氨酸和蝶呤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主要用于治疗急性白血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是二氢叶酸合成酶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大剂量引起中毒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用亚叶酸钙解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下列可作为多柔比星心脏毒性的专属解毒剂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维生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硝酸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他汀类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右雷佐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坎地沙坦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14T03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