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造价工程师《工程计价》每日一练（</w:t>
      </w:r>
      <w:r>
        <w:rPr>
          <w:b/>
          <w:bCs/>
          <w:sz w:val="24"/>
          <w:szCs w:val="24"/>
          <w:lang w:eastAsia="zh-CN"/>
        </w:rPr>
        <w:t>11.16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某建设项目业主与甲施工单位签订了施工总包合同，合同中保函手续费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元，合同工期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天。合同履行过程中，因不可抗力事件发生致使开工日期推迟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天，因异常恶劣气候停工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，因季节性大雨停工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，因设计分包单位延期交图停工</w:t>
      </w:r>
      <w:r>
        <w:rPr>
          <w:sz w:val="18"/>
          <w:szCs w:val="18"/>
        </w:rPr>
        <w:t>7</w:t>
      </w:r>
      <w:r>
        <w:rPr>
          <w:sz w:val="18"/>
          <w:szCs w:val="18"/>
        </w:rPr>
        <w:t>天，上述事件均未发生在同一时间，则甲施工总包单位可索赔的保函手续费为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0.7 B.3.7 C.4.7 D.5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某建设项目业主与施工单位签订了可调价格合同。合同中约定：主导施工机械一台为施工单位自有设备，台班单价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班，折旧费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台班，人工日工资单价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工日，窝工费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工</w:t>
      </w:r>
      <w:r>
        <w:rPr>
          <w:sz w:val="18"/>
          <w:szCs w:val="18"/>
        </w:rPr>
        <w:t>_</w:t>
      </w:r>
      <w:r>
        <w:rPr>
          <w:sz w:val="18"/>
          <w:szCs w:val="18"/>
        </w:rPr>
        <w:t>日。合同履行中，因场外停电全场停工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，造成人员窝工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工日</w:t>
      </w:r>
      <w:r>
        <w:rPr>
          <w:sz w:val="18"/>
          <w:szCs w:val="18"/>
        </w:rPr>
        <w:t>;</w:t>
      </w:r>
      <w:r>
        <w:rPr>
          <w:sz w:val="18"/>
          <w:szCs w:val="18"/>
        </w:rPr>
        <w:t>因业主指令增加一项新工作，完成该工作需要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时间，机械</w:t>
      </w:r>
      <w:r>
        <w:rPr>
          <w:sz w:val="18"/>
          <w:szCs w:val="18"/>
        </w:rPr>
        <w:t>5</w:t>
      </w:r>
      <w:r>
        <w:rPr>
          <w:sz w:val="18"/>
          <w:szCs w:val="18"/>
        </w:rPr>
        <w:t>台班，人工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工日，材料费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，则施工单位可向业主提出直接费补偿额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600 B.10 200 C.11 600 D.12 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某土方工程业主与施工单位签订了土方施工合同，合同约定的土方工程量为</w:t>
      </w:r>
      <w:r>
        <w:rPr>
          <w:sz w:val="18"/>
          <w:szCs w:val="18"/>
        </w:rPr>
        <w:t>8000m3</w:t>
      </w:r>
      <w:r>
        <w:rPr>
          <w:sz w:val="18"/>
          <w:szCs w:val="18"/>
        </w:rPr>
        <w:t>，合同工期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天，合同约定：工程量增加</w:t>
      </w:r>
      <w:r>
        <w:rPr>
          <w:sz w:val="18"/>
          <w:szCs w:val="18"/>
        </w:rPr>
        <w:t>20%</w:t>
      </w:r>
      <w:r>
        <w:rPr>
          <w:sz w:val="18"/>
          <w:szCs w:val="18"/>
        </w:rPr>
        <w:t>以内为施工方应承担的工期风险。挖运过程中，因出现了较深的软弱下卧层，致使土方量增加了</w:t>
      </w:r>
      <w:r>
        <w:rPr>
          <w:sz w:val="18"/>
          <w:szCs w:val="18"/>
        </w:rPr>
        <w:t>10 200m3</w:t>
      </w:r>
      <w:r>
        <w:rPr>
          <w:sz w:val="18"/>
          <w:szCs w:val="18"/>
        </w:rPr>
        <w:t>，则施工方可提出的工期索赔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天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果四舍五人取整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 B.4 C.17 D.1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某工程网络计划有三条独立的线路</w:t>
      </w:r>
      <w:r>
        <w:rPr>
          <w:sz w:val="18"/>
          <w:szCs w:val="18"/>
        </w:rPr>
        <w:t>A—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—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一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B</w:t>
      </w:r>
      <w:r>
        <w:rPr>
          <w:sz w:val="18"/>
          <w:szCs w:val="18"/>
        </w:rPr>
        <w:t>一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关键线路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TF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F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，</w:t>
      </w:r>
      <w:r>
        <w:rPr>
          <w:sz w:val="18"/>
          <w:szCs w:val="18"/>
        </w:rPr>
        <w:t>TF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FF=4</w:t>
      </w:r>
      <w:r>
        <w:rPr>
          <w:sz w:val="18"/>
          <w:szCs w:val="18"/>
        </w:rPr>
        <w:t>天，承发包双方已签订施工合同，合同履行过程中，因业主原因使</w:t>
      </w:r>
      <w:r>
        <w:rPr>
          <w:sz w:val="18"/>
          <w:szCs w:val="18"/>
        </w:rPr>
        <w:t>B</w:t>
      </w:r>
      <w:r>
        <w:rPr>
          <w:sz w:val="18"/>
          <w:szCs w:val="18"/>
        </w:rPr>
        <w:t>工作延误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，因施工方案原因使</w:t>
      </w:r>
      <w:r>
        <w:rPr>
          <w:sz w:val="18"/>
          <w:szCs w:val="18"/>
        </w:rPr>
        <w:t>D</w:t>
      </w:r>
      <w:r>
        <w:rPr>
          <w:sz w:val="18"/>
          <w:szCs w:val="18"/>
        </w:rPr>
        <w:t>工作延误</w:t>
      </w:r>
      <w:r>
        <w:rPr>
          <w:sz w:val="18"/>
          <w:szCs w:val="18"/>
        </w:rPr>
        <w:t>8</w:t>
      </w:r>
      <w:r>
        <w:rPr>
          <w:sz w:val="18"/>
          <w:szCs w:val="18"/>
        </w:rPr>
        <w:t>天，因不可抗力使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F </w:t>
      </w:r>
      <w:r>
        <w:rPr>
          <w:sz w:val="18"/>
          <w:szCs w:val="18"/>
        </w:rPr>
        <w:t>工作均延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，则施工方就上述事件可向业主提出的工期索赔总天数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2 B.24 C.14 D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FIDIC</w:t>
      </w:r>
      <w:r>
        <w:rPr>
          <w:sz w:val="18"/>
          <w:szCs w:val="18"/>
        </w:rPr>
        <w:t>合同条件中，关于索赔内容的论述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可索赔工期时，一定可索赔费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索赔费用时，一定可索赔工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可索赔利润时，一定可索赔费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索赔工期时，一定可索赔利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某桩基工程，业主通过招标与某基础工程公司签订了施工合同，工程量清单中估计工程量</w:t>
      </w:r>
      <w:r>
        <w:rPr>
          <w:sz w:val="18"/>
          <w:szCs w:val="18"/>
        </w:rPr>
        <w:t>4000m3</w:t>
      </w:r>
      <w:r>
        <w:rPr>
          <w:sz w:val="18"/>
          <w:szCs w:val="18"/>
        </w:rPr>
        <w:t>，合同价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m3</w:t>
      </w:r>
      <w:r>
        <w:rPr>
          <w:sz w:val="18"/>
          <w:szCs w:val="18"/>
        </w:rPr>
        <w:t>，合同工期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。合同约定：</w:t>
      </w:r>
      <w:r>
        <w:rPr>
          <w:sz w:val="18"/>
          <w:szCs w:val="18"/>
        </w:rPr>
        <w:t>-r</w:t>
      </w:r>
      <w:r>
        <w:rPr>
          <w:sz w:val="18"/>
          <w:szCs w:val="18"/>
        </w:rPr>
        <w:t>期提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奖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，拖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罚款</w:t>
      </w:r>
      <w:r>
        <w:rPr>
          <w:sz w:val="18"/>
          <w:szCs w:val="18"/>
        </w:rPr>
        <w:t>4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;</w:t>
      </w:r>
      <w:r>
        <w:rPr>
          <w:sz w:val="18"/>
          <w:szCs w:val="18"/>
        </w:rPr>
        <w:t>工程款按旬结算支付。合同履行到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天时发生了地震，造成停工</w:t>
      </w:r>
      <w:r>
        <w:rPr>
          <w:sz w:val="18"/>
          <w:szCs w:val="18"/>
        </w:rPr>
        <w:t>4</w:t>
      </w:r>
      <w:r>
        <w:rPr>
          <w:sz w:val="18"/>
          <w:szCs w:val="18"/>
        </w:rPr>
        <w:t>天，经工程师认可的施工方的实际损失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旬完成工程量</w:t>
      </w:r>
      <w:r>
        <w:rPr>
          <w:sz w:val="18"/>
          <w:szCs w:val="18"/>
        </w:rPr>
        <w:t>800m3;</w:t>
      </w:r>
      <w:r>
        <w:rPr>
          <w:sz w:val="18"/>
          <w:szCs w:val="18"/>
        </w:rPr>
        <w:t>后期因机械故障停工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，最后实际工期为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。不考虑其他款项，施工方在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旬应得到的工程款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8 B.14 C.0 D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某工程合同价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，合同约定：采用调值公式进行动态结算，其中固定要素比重为</w:t>
      </w:r>
      <w:r>
        <w:rPr>
          <w:sz w:val="18"/>
          <w:szCs w:val="18"/>
        </w:rPr>
        <w:t>0.2</w:t>
      </w:r>
      <w:r>
        <w:rPr>
          <w:sz w:val="18"/>
          <w:szCs w:val="18"/>
        </w:rPr>
        <w:t>，调价要素分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类，分别占合同价的比重为</w:t>
      </w:r>
      <w:r>
        <w:rPr>
          <w:sz w:val="18"/>
          <w:szCs w:val="18"/>
        </w:rPr>
        <w:t>0.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3</w:t>
      </w:r>
      <w:r>
        <w:rPr>
          <w:sz w:val="18"/>
          <w:szCs w:val="18"/>
        </w:rPr>
        <w:t>，结算时价格指数分别增长了</w:t>
      </w:r>
      <w:r>
        <w:rPr>
          <w:sz w:val="18"/>
          <w:szCs w:val="18"/>
        </w:rPr>
        <w:t>20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则该工程实际结算款额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15.75 B.119.75 C.118.75 D.120.7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某工程公司工期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开工，</w:t>
      </w:r>
      <w:r>
        <w:rPr>
          <w:sz w:val="18"/>
          <w:szCs w:val="18"/>
        </w:rPr>
        <w:t>5-7</w:t>
      </w:r>
      <w:r>
        <w:rPr>
          <w:sz w:val="18"/>
          <w:szCs w:val="18"/>
        </w:rPr>
        <w:t>月份计划完成工程量分别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吨，计划单价为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实际完成工程量分别为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 xml:space="preserve">1600 </w:t>
      </w:r>
      <w:r>
        <w:rPr>
          <w:sz w:val="18"/>
          <w:szCs w:val="18"/>
        </w:rPr>
        <w:t>吨、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吨，</w:t>
      </w:r>
      <w:r>
        <w:rPr>
          <w:sz w:val="18"/>
          <w:szCs w:val="18"/>
        </w:rPr>
        <w:t>5-7</w:t>
      </w:r>
      <w:r>
        <w:rPr>
          <w:sz w:val="18"/>
          <w:szCs w:val="18"/>
        </w:rPr>
        <w:t>月份实际价格均为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则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末的投资偏差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50 B.—450 C.—200 D.2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在偏差分析的方法中，具有适用性强、信息量大、可以反映各种偏差变量和指标且有助于用计算机辅助管理的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横道图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表格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曲线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时标网络图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本身具有使用价值，且其价值在于它的使用能产生超额获利能力，一般不作为无形资产人账，自创过程中发生的费用按当期费用处理，按此确定价值的资产属于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固定资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流动资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形资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递延资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国产非标准设备原价按成本计算估价法确定时，其包装费的计算基数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材料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辅助材料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加工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非标准设备设计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外购配套件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据《建筑安装工程费用项目组成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件的规定，规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工程排污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工程定额测定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文明施工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住房公积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社会保障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根据《建筑安装工程费用项目组成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件的规定，劳动保险费包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养老保险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离退休职工的异地安家补助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职工退休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医疗保险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女职工哺乳时间的工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根据《建筑安装工程费用项目组成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件的规定，工料单价法计算程序中，当以直接费为计算基数时，利润的计算基数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直接工程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措施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规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企业管理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建设单位管理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土地征用及迁移补偿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征地动迁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安置补助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土地补偿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土地增值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青苗补偿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工程建设其他费用构成中，属于与来来生产经营有关的其他费用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联合试运转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研究试验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工程监理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办公和生活家具购置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生产人员培训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工程建设定额按编制程序和用途可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定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预算定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概算指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劳动消耗定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材料消耗定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我国建筑产品价格市场化的第二阶段是国家指导阶段，其价格形成的特征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自发形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计划控制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自发波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指导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竞争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施工定额是建筑安装企业管理的基础，也是工程建设定额体系中的基础，其作用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施工定额是施工企业计划管理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定额是组织和指挥施工生产的有效工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定额是编制施工预算的基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工定额是编制投标报价的基础和竣工结算的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施工定额有利于推广先进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工程量清单的项目设置规则是为了统一工程量清单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名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项目编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计量单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措施费计算规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项目特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A 2.B 3.C 4.C 5.C 6.D 7.A 8.C 9.B 10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2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3.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14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7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18.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 19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