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造价工程师《土建工程》每日一练（</w:t>
      </w:r>
      <w:r>
        <w:rPr>
          <w:b/>
          <w:bCs/>
          <w:sz w:val="24"/>
          <w:szCs w:val="24"/>
          <w:lang w:eastAsia="zh-CN"/>
        </w:rPr>
        <w:t>11.16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</w:rPr>
        <w:t>　　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实行防水混凝土自防水的技术途径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减小水灰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降低砂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掺用膨胀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掺入糖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掺入引气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C,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单位工程施工组织的编制，应满足下列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合理划分施工段和施工顺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专业工种合理搭接和密切配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原料进场计划安排合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加工厂布局合理高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供水管网布置合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关于普通混凝土骨料，说法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良好的砂子级配应有较多的中颗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混凝土配合比以天然干砂的重量参与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在规范范围内，石子最大粒径选用较大为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C60</w:t>
      </w:r>
      <w:r>
        <w:rPr>
          <w:sz w:val="18"/>
          <w:szCs w:val="18"/>
        </w:rPr>
        <w:t>混凝土的碎石骨料应进行岩石抗压强度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合理的骨料级配可有效节约水泥用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D,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根据《建设工程工程量清单计价规范》</w:t>
      </w:r>
      <w:r>
        <w:rPr>
          <w:sz w:val="18"/>
          <w:szCs w:val="18"/>
        </w:rPr>
        <w:t>GB 50500-2008</w:t>
      </w:r>
      <w:r>
        <w:rPr>
          <w:sz w:val="18"/>
          <w:szCs w:val="18"/>
        </w:rPr>
        <w:t>，下列关于装饰装修工程量计算，正确的说法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塑料板暖气罩按设计图示尺寸以展开面积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雨篷吊挂饰面按设计图示尺寸以水平投影面积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金属旗杆按设计图示数量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箱式招牌按设计图示尺寸以正立面边框外围面积计算。复杂形的凸凹造型部分合并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竖式灯箱按设计图示数量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C,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为满足桥面变形要求，伸缩缝通常设置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两梁端之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每隔</w:t>
      </w:r>
      <w:r>
        <w:rPr>
          <w:sz w:val="18"/>
          <w:szCs w:val="18"/>
        </w:rPr>
        <w:t>50m</w:t>
      </w:r>
      <w:r>
        <w:rPr>
          <w:sz w:val="18"/>
          <w:szCs w:val="18"/>
        </w:rPr>
        <w:t>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梁端与桥台之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桥梁的铰接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每隔</w:t>
      </w:r>
      <w:r>
        <w:rPr>
          <w:sz w:val="18"/>
          <w:szCs w:val="18"/>
        </w:rPr>
        <w:t>70m</w:t>
      </w:r>
      <w:r>
        <w:rPr>
          <w:sz w:val="18"/>
          <w:szCs w:val="18"/>
        </w:rPr>
        <w:t>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C,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工程项目管理规划大纲中，项目成本管理规划的主要内容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项目总成本目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承包人经营战略计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实现成本目标的技术组织措施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成本管理工作协调计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成本管理程序确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C,D,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土钉支护加固的边坡结构体系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土钉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喷射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钢筋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.</w:t>
      </w:r>
      <w:r>
        <w:rPr>
          <w:sz w:val="18"/>
          <w:szCs w:val="18"/>
        </w:rPr>
        <w:t>锚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钢筋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B,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由低合金钢加工而成的钢筋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热轧光圆钢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热轧带肋钢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冷轧带肋钢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冷拔低碳钢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热处理钢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采用后张法施工预应力钢筋混凝土构件时，对单根粗钢筋采取一端张拉一端固定，固定端可选用的锚具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锥形螺杆锚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螺丝端杆锚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钢质锥形锚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帮条锚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镦头锚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D,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在工程项目管理实施规划中，项目风险管理计划的主要内容包括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识别危险源、判别其风险等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落实风险管理责任人，提出主要风险的防范措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确认各种风险，并列出风险管理的重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估计风险出现的可能性和可能造成的损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.</w:t>
      </w:r>
      <w:r>
        <w:rPr>
          <w:sz w:val="18"/>
          <w:szCs w:val="18"/>
        </w:rPr>
        <w:t>列出项目过裎中可能出现的风险因素清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C,D,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1:00Z</dcterms:created>
  <dc:creator>西西</dc:creator>
  <dc:description/>
  <dc:language>en-US</dc:language>
  <cp:lastModifiedBy>西西</cp:lastModifiedBy>
  <dcterms:modified xsi:type="dcterms:W3CDTF">2017-11-16T09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