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消防工程师《综合能力》练习题（</w:t>
      </w:r>
      <w:r>
        <w:rPr>
          <w:b/>
          <w:bCs/>
          <w:sz w:val="24"/>
          <w:szCs w:val="24"/>
          <w:lang w:eastAsia="zh-CN"/>
        </w:rPr>
        <w:t>11.16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　　一、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排烟管道采用不燃材料制作，常用的排烟管道采用镀锌钢板加工制作，厚度按高压系统要求，并应采取隔热防火措施或与可燃物保持不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m</w:t>
      </w:r>
      <w:r>
        <w:rPr>
          <w:sz w:val="18"/>
          <w:szCs w:val="18"/>
        </w:rPr>
        <w:t>的距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防烟排烟系统安装前检查主要对系统组件、材料、设备到场后，对其外观、规格型号、基本性能、严密性等进行检查。下列检查内容和要求不符合规定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管的材料品种、规格、厚度等应符合设计要求和国家现行标准的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耐火极限要求的风管的本体、框架与固定材料、密封垫料等必须为不燃材料，材料品种、规格、厚度及耐火极限等应符合设计要求和国家现行标准的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电动防火阀、送风口和排烟阀</w:t>
      </w:r>
      <w:r>
        <w:rPr>
          <w:sz w:val="18"/>
          <w:szCs w:val="18"/>
        </w:rPr>
        <w:t>(</w:t>
      </w:r>
      <w:r>
        <w:rPr>
          <w:sz w:val="18"/>
          <w:szCs w:val="18"/>
        </w:rPr>
        <w:t>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驱动装置，动作应可靠，在平均工作压力下工作正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防烟、排烟系统柔性短管的制作材料必须为不燃材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排烟风管的隔热层应采用厚度不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m</w:t>
      </w:r>
      <w:r>
        <w:rPr>
          <w:sz w:val="18"/>
          <w:szCs w:val="18"/>
        </w:rPr>
        <w:t>的不燃绝热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矿棉、岩棉、硅酸铝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绝热材料的施工及风管加固、导流片的设置应按国家标准有关规定执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非金属风管的材料品种、规格、性能与厚度等应符合设计和现行国家产品标准的规定，下列非金属风管的制作和连接中不符合要求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法兰的规格符合规定，其螺栓孔的间距不得大于</w:t>
      </w:r>
      <w:r>
        <w:rPr>
          <w:sz w:val="18"/>
          <w:szCs w:val="18"/>
        </w:rPr>
        <w:t>120m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矩形风管法兰的四角处，应设有螺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采用套管连接时，套管厚度不做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无机玻璃钢风管的玻璃布，必须无碱或中碱，风管的表面不得出现泛卤或严重泛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排烟风机一般可采用离心风机、排烟专用的混流风机或轴流风机，也有采用风机箱或屋顶式风机，排烟风机应保证在</w:t>
      </w:r>
      <w:r>
        <w:rPr>
          <w:sz w:val="18"/>
          <w:szCs w:val="18"/>
        </w:rPr>
        <w:t>280℃</w:t>
      </w:r>
      <w:r>
        <w:rPr>
          <w:sz w:val="18"/>
          <w:szCs w:val="18"/>
        </w:rPr>
        <w:t>的环境条件下能连续工作不少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in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排烟防火阀安装在机械排烟系统的管道上，平时呈开启状态，火灾时当排烟管道内温度达到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℃</w:t>
      </w:r>
      <w:r>
        <w:rPr>
          <w:sz w:val="18"/>
          <w:szCs w:val="18"/>
        </w:rPr>
        <w:t>时关闭，并在一定时间内能满足漏烟量和耐火完整性要求，起隔烟阻火作用的阀门。排烟防火阀一般由阀体、叶片、执行机构和温感器等部分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7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8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8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安装在机械排烟系统的风管</w:t>
      </w:r>
      <w:r>
        <w:rPr>
          <w:sz w:val="18"/>
          <w:szCs w:val="18"/>
        </w:rPr>
        <w:t>(</w:t>
      </w:r>
      <w:r>
        <w:rPr>
          <w:sz w:val="18"/>
          <w:szCs w:val="18"/>
        </w:rPr>
        <w:t>风道</w:t>
      </w:r>
      <w:r>
        <w:rPr>
          <w:sz w:val="18"/>
          <w:szCs w:val="18"/>
        </w:rPr>
        <w:t>)</w:t>
      </w:r>
      <w:r>
        <w:rPr>
          <w:sz w:val="18"/>
          <w:szCs w:val="18"/>
        </w:rPr>
        <w:t>侧壁上作为烟气吸入口，平时呈关闭状态并满足允许漏风量要求，火灾或需要排烟时手动或电动打开，起排烟作用，外加带有装饰口或进行过装饰处理的阀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排烟管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排烟防火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排烟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挡烟垂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挡烟垂壁是用于分隔防烟分区的装置或设施，可分为固定式或活动式。固定式挡烟垂壁可采用隔墙、楼板下不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m</w:t>
      </w:r>
      <w:r>
        <w:rPr>
          <w:sz w:val="18"/>
          <w:szCs w:val="18"/>
        </w:rPr>
        <w:t>的梁或吊顶下凸出的不燃烧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防烟排烟系统的安装主要包括风管、阀门组件和风机等主要设备的安装检测与调试。下列关于风管的安装与检测中，错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现场风管的安装，不得缩小接口的有效截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管接口的连接应严密、牢固，垫片厚度不应小于</w:t>
      </w:r>
      <w:r>
        <w:rPr>
          <w:sz w:val="18"/>
          <w:szCs w:val="18"/>
        </w:rPr>
        <w:t>3mm</w:t>
      </w:r>
      <w:r>
        <w:rPr>
          <w:sz w:val="18"/>
          <w:szCs w:val="18"/>
        </w:rPr>
        <w:t>，不应凸入管内和法兰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风管与砖、混凝土风道的连接接口，应逆着气流方向插入，并应采取密封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管穿越隔墙或楼板时，风管与隔墙之间的空隙，应采用水泥砂浆等不燃材料严密填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防火阀、排烟防火阀安装的方向、位置应正确，阀门顺气流方向关闭，防火分区隔墙两侧的防火阀，距墙端面不应大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排烟系统排烟口距可燃物或可燃构件的距离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活动挡烟垂壁与建筑结构</w:t>
      </w:r>
      <w:r>
        <w:rPr>
          <w:sz w:val="18"/>
          <w:szCs w:val="18"/>
        </w:rPr>
        <w:t>(</w:t>
      </w:r>
      <w:r>
        <w:rPr>
          <w:sz w:val="18"/>
          <w:szCs w:val="18"/>
        </w:rPr>
        <w:t>柱或墙</w:t>
      </w:r>
      <w:r>
        <w:rPr>
          <w:sz w:val="18"/>
          <w:szCs w:val="18"/>
        </w:rPr>
        <w:t>)</w:t>
      </w:r>
      <w:r>
        <w:rPr>
          <w:sz w:val="18"/>
          <w:szCs w:val="18"/>
        </w:rPr>
        <w:t>面的缝隙不应大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m</w:t>
      </w:r>
      <w:r>
        <w:rPr>
          <w:sz w:val="18"/>
          <w:szCs w:val="18"/>
        </w:rPr>
        <w:t>，由两块或两块以上的挡烟垂帘组成的连续性挡烟垂壁，各块之间不应有缝隙，搭接宽度不应小于</w:t>
      </w:r>
      <w:r>
        <w:rPr>
          <w:sz w:val="18"/>
          <w:szCs w:val="18"/>
        </w:rPr>
        <w:t>100m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9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活动挡烟垂壁的手动操作按钮应固定安装在便于操作、明显可见处，距楼地面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.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.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风机的安装与检测要求风机外壳至墙壁或其他设备的距离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4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5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6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7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下列防烟排烟系统调试单机调试对防火阀、排烟防火阀调试说法中，不符合要求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进行手动关闭、复位试验，阀门动作应灵敏、可靠，关闭应严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模拟火灾，相应区域火灾报警后，同一防火区域内阀门应联动关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阀门关闭后的状态信号应能反馈到消防控制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阀门关闭后应能联动相应的风机开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防烟排烟系统周期性检查是指建筑使用、管理单位按照国家工程消防技术标准的要求，对已经投入使用的防烟排烟系统的组件、零部件等按照规定检查周期进行的检查、测试。下列属于半年检查内容及要求的组件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挡烟垂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防火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排烟防火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送风阀</w:t>
      </w:r>
      <w:r>
        <w:rPr>
          <w:sz w:val="18"/>
          <w:szCs w:val="18"/>
        </w:rPr>
        <w:t>(N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排烟阀</w:t>
      </w:r>
      <w:r>
        <w:rPr>
          <w:sz w:val="18"/>
          <w:szCs w:val="18"/>
        </w:rPr>
        <w:t>(</w:t>
      </w:r>
      <w:r>
        <w:rPr>
          <w:sz w:val="18"/>
          <w:szCs w:val="18"/>
        </w:rPr>
        <w:t>口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C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西西</dc:creator>
  <dc:description/>
  <dc:language>en-US</dc:language>
  <cp:lastModifiedBy>西西</cp:lastModifiedBy>
  <dcterms:modified xsi:type="dcterms:W3CDTF">2017-11-16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