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17</w:t>
      </w:r>
      <w:r>
        <w:rPr>
          <w:rFonts w:ascii="宋体" w:hAnsi="宋体" w:cs="宋体"/>
          <w:b/>
          <w:bCs/>
          <w:sz w:val="24"/>
          <w:szCs w:val="24"/>
        </w:rPr>
        <w:t>年下半年教师资格国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小学</w:t>
      </w:r>
      <w:r>
        <w:rPr>
          <w:rFonts w:ascii="宋体" w:hAnsi="宋体" w:cs="宋体"/>
          <w:b/>
          <w:bCs/>
          <w:sz w:val="24"/>
          <w:szCs w:val="24"/>
        </w:rPr>
        <w:t>综合素质笔试真题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项选择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大题共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某小学几名学生以“我是文化市场的现状调查”为题开展研究性学习活动。当研究小组到报社采访时，门卫说他们是“小捣乱”，讲其拒之门外。作为指导教师应（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A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析原因，修改计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B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职责门卫素质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C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安慰学生，劝其放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D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埋怨学生能力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老师在用天平称一只粉笔时，没有拆下天平托盘下的胶垫，第一次称重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克，第二次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克。学生问到：“为什么会这样呢？”对此，张老师恰当的做法是（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A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让学生自己寻找问题产生的原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B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告诉学生不必在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C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向学生解释这是天平本身的误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D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予理睬继续上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.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晓峰经常迟到、旷课，多门功课“挂红灯”。不过，他百米赛跑速度很快，连续两年获得校运会百米赛冠军。对此，教师的下列做法中不恰当的是（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A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获得信任，寻找恰当教育时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B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认真分析，了解问题形成的原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C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因势利导，帮助晓峰树立学习的信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D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扬长避短，告诉晓峰不要在意文化成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年教师小王刚入职就加入冯老师主持的名师工作室，积极参与各种教研活动，很快适应了岗位工作。这表明王老师在专业发展上注重（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A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伴互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B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我反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C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我研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D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脱产进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国家中长期教育改革与发展规划刚要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0-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）》提出，均衡发展是义务教育的战略性任务，下列实施这一战略任务的措施，不正确的是（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A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推进义务教育学校标准化建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B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立城乡二次结构义务教育发展机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C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立健全义务教育均衡发展保障机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D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均衡配置教师、设备、图书、校舍等资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钱某闯入某乡中心学校寻衅滋事，破坏了一间教室的门，依据《中国人民共和国教育法》的规定，对于钱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A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由乡人民政府给予治安管理处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B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由公安机关给予治安管理处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由该中心收给予教育行政处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由教育行政部门给予行政处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教师杨某对学校做出的处理决定不服，向当地教育行政部门提出申诉，被申述人应为（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校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教育行政部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学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教职工代表大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教师徐某经常上课迟到、早退，给学校教育教学工作造成了一定损失，学校可依法给予徐某（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民事制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行政处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行政处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刑事处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某农村小学使用未经审定的教科书。依据《中华人民共和国义务教育法》的规定，责令其限期改正的机关是（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乡镇人民政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县级人民政府教育行政部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市级人民政府教育行政部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省级人民政府教育行政部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11</w:t>
      </w:r>
      <w:r>
        <w:rPr>
          <w:rFonts w:ascii="宋体" w:hAnsi="宋体" w:cs="宋体"/>
          <w:sz w:val="24"/>
          <w:szCs w:val="24"/>
          <w:lang w:val="en-US" w:eastAsia="zh-CN"/>
        </w:rPr>
        <w:t>岁的小学生琳琳因信件被妈妈陈某私自拆阅感到不悦，可妈妈说这样做是关心她。陈某的做法（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法。父母拥有监护未成年子女的权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法。父母就有教育未成年子女的责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合法。父母不得擅自拆阅孩子的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合法。任何组织和个人不得拆阅未成年人的信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小学生秦某欺凌同学，学校希望家长配合对秦某的法制教育。他的父母认为法制教育是学校的事，对此不予理会。该家长的做法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正确。学校是专门的教育机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正确。学校对未成年人的法律教育负有直接责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不正确。学校没有对学生进行法制教育的义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不正确。父母对未成年人的法制教育负有直接责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某公立小学塑胶跑道不达标，导致一些学生身体不适。应该对事故承担赔偿责任的是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教育行政部门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学校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教师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校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华屡次抄袭作业，袁老师训斥到：“我教了几十年的书，就没见过像你这油盐不进、屡教不改的学生！”下列对袁老师的评价不正确的是（）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缺乏教育艺术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缺乏教育耐心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缺乏教育智慧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sz w:val="24"/>
          <w:szCs w:val="24"/>
          <w:lang w:val="en-US" w:eastAsia="zh-CN"/>
        </w:rPr>
        <w:t>缺乏教育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班规有一条：不讲普通话唱歌一首。一天，班主任刘老师在讲课时无意中讲了一句方言，于是她在下课后给同学们唱了一首歌。下列对刘老师的评价，不正确的是（）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维护教师威权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注重师生平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严格自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sz w:val="24"/>
          <w:szCs w:val="24"/>
          <w:lang w:val="en-US" w:eastAsia="zh-CN"/>
        </w:rPr>
        <w:t>以身作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茹说话有些口吃，常有同学取笑她。班主任付老师除教育学生要尊重小茹外，还指导小茹朗读，鼓励她坚持练习。后来，小茹还在朗诵比赛中获奖，人也渐渐开朗了。这表明付老师具有（）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维护课堂秩序的能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严格要求学生的意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尊重关爱学生的情怀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sz w:val="24"/>
          <w:szCs w:val="24"/>
          <w:lang w:val="en-US" w:eastAsia="zh-CN"/>
        </w:rPr>
        <w:t>严以律己的从教意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.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图中教师行为的评价，正确的是（）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28725" cy="933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sz w:val="24"/>
          <w:szCs w:val="24"/>
          <w:lang w:val="en-US" w:eastAsia="zh-CN"/>
        </w:rPr>
        <w:t>注重教育公平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注重有教无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忽视学生的全面发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sz w:val="24"/>
          <w:szCs w:val="24"/>
          <w:lang w:val="en-US" w:eastAsia="zh-CN"/>
        </w:rPr>
        <w:t>忽视学生的个性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对突发灾难，逃生方法正确与否与逃生成功率密切相关，应对不当，往往付出生命代价，在高层楼里遇到火灾时，下列做法中不正确的是（）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湿毛巾封死门缝等待救援</w:t>
      </w:r>
    </w:p>
    <w:p>
      <w:pPr>
        <w:pStyle w:val="Normal"/>
        <w:numPr>
          <w:ilvl w:val="0"/>
          <w:numId w:val="9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快速进入电梯下行逃生</w:t>
      </w:r>
    </w:p>
    <w:p>
      <w:pPr>
        <w:pStyle w:val="Normal"/>
        <w:numPr>
          <w:ilvl w:val="0"/>
          <w:numId w:val="9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弯腰低头顺楼梯往下奔跑</w:t>
      </w:r>
    </w:p>
    <w:p>
      <w:pPr>
        <w:pStyle w:val="Normal"/>
        <w:numPr>
          <w:ilvl w:val="0"/>
          <w:numId w:val="9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湿毛巾捂住口鼻呼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.20</w:t>
      </w:r>
      <w:r>
        <w:rPr>
          <w:rFonts w:ascii="宋体" w:hAnsi="宋体" w:cs="宋体"/>
          <w:sz w:val="24"/>
          <w:szCs w:val="24"/>
          <w:lang w:val="en-US" w:eastAsia="zh-CN"/>
        </w:rPr>
        <w:t>世纪</w:t>
      </w:r>
      <w:r>
        <w:rPr>
          <w:rFonts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年代中期，中国计算机专家王选主持研制一项技术发明，为中文出版印刷行业带来了一次革命性的变革，取代了铅字印刷技术，该项技术发明是（）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型汉字输入法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汉字激光照排系统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型中文打字机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文报纸编排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1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声音的存储和播放技术广泛应用于现代生活得许多领域，成为宣传报道、科技研究和艺术创作的重要手段。下列人物中，最早制造商用留声机的是（）。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贝尔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瑞利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爱迪生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浦耳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3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质年代是用来描述地球历史事件的时间单位，通常在地质学和考古学中使用，下列选项中，恐龙繁盛的地质年代是（）。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寒武纪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泥盆纪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侏罗纪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第四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5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康德是德国著名哲学家，同时也是一位有重大贡献的自然科学家。他积极探索天体的起源及其运动变化规律，提出了关于太阳系自然形成的理论。这一理论是（）。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星云”假说   </w:t>
      </w:r>
      <w:r>
        <w:rPr>
          <w:rFonts w:cs="宋体" w:ascii="宋体" w:hAnsi="宋体"/>
          <w:sz w:val="24"/>
          <w:szCs w:val="24"/>
          <w:lang w:val="en-US" w:eastAsia="zh-CN"/>
        </w:rPr>
        <w:t>B.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大爆炸”学说   </w:t>
      </w:r>
      <w:r>
        <w:rPr>
          <w:rFonts w:cs="宋体" w:ascii="宋体" w:hAnsi="宋体"/>
          <w:sz w:val="24"/>
          <w:szCs w:val="24"/>
          <w:lang w:val="en-US" w:eastAsia="zh-CN"/>
        </w:rPr>
        <w:t>C.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河外星系”假说   </w:t>
      </w:r>
      <w:r>
        <w:rPr>
          <w:rFonts w:cs="宋体" w:ascii="宋体" w:hAnsi="宋体"/>
          <w:sz w:val="24"/>
          <w:szCs w:val="24"/>
          <w:lang w:val="en-US" w:eastAsia="zh-CN"/>
        </w:rPr>
        <w:t>D.“</w:t>
      </w:r>
      <w:r>
        <w:rPr>
          <w:rFonts w:ascii="宋体" w:hAnsi="宋体" w:cs="宋体"/>
          <w:sz w:val="24"/>
          <w:szCs w:val="24"/>
          <w:lang w:val="en-US" w:eastAsia="zh-CN"/>
        </w:rPr>
        <w:t>银河系中心”学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瑞典女作家格拉勒夫创作的一部长篇童话，通过一个调皮的男孩变成一个小精灵周游瑞典的故事。把地理、历史和文化熔于一炉，富有科学性、知识性和艺术性。作者也因此于</w:t>
      </w:r>
      <w:r>
        <w:rPr>
          <w:rFonts w:cs="宋体" w:ascii="宋体" w:hAnsi="宋体"/>
          <w:sz w:val="24"/>
          <w:szCs w:val="24"/>
          <w:lang w:val="en-US" w:eastAsia="zh-CN"/>
        </w:rPr>
        <w:t>1909</w:t>
      </w:r>
      <w:r>
        <w:rPr>
          <w:rFonts w:ascii="宋体" w:hAnsi="宋体" w:cs="宋体"/>
          <w:sz w:val="24"/>
          <w:szCs w:val="24"/>
          <w:lang w:val="en-US" w:eastAsia="zh-CN"/>
        </w:rPr>
        <w:t>年获得诺贝尔文学奖，这部作品是（）。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格列夫游记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《骑鹅旅行记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《丁丁历险记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sz w:val="24"/>
          <w:szCs w:val="24"/>
          <w:lang w:val="en-US" w:eastAsia="zh-CN"/>
        </w:rPr>
        <w:t>《木偶奇遇记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先秦诸子的著作，经常采用寓言来阐明道理。下列寓言故事，出自《庄子》的是（）。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庖丁解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愚公移山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自相矛盾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sz w:val="24"/>
          <w:szCs w:val="24"/>
          <w:lang w:val="en-US" w:eastAsia="zh-CN"/>
        </w:rPr>
        <w:t>揠苗助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4. </w:t>
      </w:r>
      <w:r>
        <w:rPr>
          <w:rFonts w:ascii="宋体" w:hAnsi="宋体" w:cs="宋体"/>
          <w:sz w:val="24"/>
          <w:szCs w:val="24"/>
          <w:lang w:val="en-US" w:eastAsia="zh-CN"/>
        </w:rPr>
        <w:t>簧乐器是用片状振动体发音而成的乐器，发音的簧可以由苇、木、竹、金属等做成。下列乐器中，不属于簧乐器的是（）。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风琴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口琴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唢呐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sz w:val="24"/>
          <w:szCs w:val="24"/>
          <w:lang w:val="en-US" w:eastAsia="zh-CN"/>
        </w:rPr>
        <w:t>小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.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贵的单纯和静穆的伟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艺术史家温克尔曼对古希腊艺术，特别是骨鹏雕塑艺术的评价。下列选项中，不属于古希腊雕塑的是（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04875" cy="9144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04875" cy="9334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62025" cy="9334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04875" cy="8953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机病毒能利用系统信息资源进行繁衍并生存，影响计算机系统正常运行。下列关于计算机病毒的表述，正确的是（）。</w:t>
      </w:r>
    </w:p>
    <w:p>
      <w:pPr>
        <w:pStyle w:val="Normal"/>
        <w:numPr>
          <w:ilvl w:val="0"/>
          <w:numId w:val="2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编制出错的编码集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无法运行的游戏软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人为编制的恶意编码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sz w:val="24"/>
          <w:szCs w:val="24"/>
          <w:lang w:val="en-US" w:eastAsia="zh-CN"/>
        </w:rPr>
        <w:t>被损坏的计算机软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4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的编辑状态下单击“粘贴”按钮，产生的操作结果是（）。</w:t>
      </w:r>
    </w:p>
    <w:p>
      <w:pPr>
        <w:pStyle w:val="Normal"/>
        <w:numPr>
          <w:ilvl w:val="0"/>
          <w:numId w:val="25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文档中被选内容移动到当前插入点</w:t>
      </w:r>
    </w:p>
    <w:p>
      <w:pPr>
        <w:pStyle w:val="Normal"/>
        <w:numPr>
          <w:ilvl w:val="0"/>
          <w:numId w:val="25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文档中被选择的内容复制到剪贴板</w:t>
      </w:r>
    </w:p>
    <w:p>
      <w:pPr>
        <w:pStyle w:val="Normal"/>
        <w:numPr>
          <w:ilvl w:val="0"/>
          <w:numId w:val="25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剪贴板的内容移动到当前插入点处</w:t>
      </w:r>
    </w:p>
    <w:p>
      <w:pPr>
        <w:pStyle w:val="Normal"/>
        <w:numPr>
          <w:ilvl w:val="0"/>
          <w:numId w:val="25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剪贴板的内容复制到当前插入点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6"/>
        </w:numPr>
        <w:tabs>
          <w:tab w:val="clear" w:pos="420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选项中的图形填入下面空格中，最符合格子中另三个三个图形的一致性规律的是（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047365" cy="5334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tabs>
          <w:tab w:val="clear" w:pos="420"/>
        </w:tabs>
        <w:jc w:val="left"/>
        <w:rPr/>
      </w:pPr>
      <w:r>
        <w:rPr/>
        <w:drawing>
          <wp:inline distT="0" distB="0" distL="0" distR="0">
            <wp:extent cx="781050" cy="4000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B.</w:t>
      </w:r>
      <w:r>
        <w:rPr/>
        <w:drawing>
          <wp:inline distT="0" distB="0" distL="0" distR="0">
            <wp:extent cx="676275" cy="3810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.</w:t>
      </w:r>
      <w:r>
        <w:rPr/>
        <w:drawing>
          <wp:inline distT="0" distB="0" distL="0" distR="0">
            <wp:extent cx="590550" cy="4000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D.</w:t>
      </w:r>
      <w:r>
        <w:rPr/>
        <w:drawing>
          <wp:inline distT="0" distB="0" distL="0" distR="0">
            <wp:extent cx="695325" cy="4000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8"/>
        </w:numPr>
        <w:tabs>
          <w:tab w:val="clear" w:pos="420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列选项所表述的内容，包含在“只有经历过无数失败，才能懂得成功的艰辛”中的是（）。</w:t>
      </w:r>
    </w:p>
    <w:p>
      <w:pPr>
        <w:pStyle w:val="Normal"/>
        <w:numPr>
          <w:ilvl w:val="0"/>
          <w:numId w:val="29"/>
        </w:numPr>
        <w:tabs>
          <w:tab w:val="clear" w:pos="420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没有经历过无数失败，就无法懂得成功的艰辛</w:t>
      </w:r>
    </w:p>
    <w:p>
      <w:pPr>
        <w:pStyle w:val="Normal"/>
        <w:numPr>
          <w:ilvl w:val="0"/>
          <w:numId w:val="29"/>
        </w:numPr>
        <w:tabs>
          <w:tab w:val="clear" w:pos="420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经历了无数失败，就可以懂得成功的艰辛</w:t>
      </w:r>
    </w:p>
    <w:p>
      <w:pPr>
        <w:pStyle w:val="Normal"/>
        <w:numPr>
          <w:ilvl w:val="0"/>
          <w:numId w:val="29"/>
        </w:numPr>
        <w:tabs>
          <w:tab w:val="clear" w:pos="420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懂成功的艰辛，是因为没有经历过无数失败</w:t>
      </w:r>
    </w:p>
    <w:p>
      <w:pPr>
        <w:pStyle w:val="Normal"/>
        <w:numPr>
          <w:ilvl w:val="0"/>
          <w:numId w:val="29"/>
        </w:numPr>
        <w:tabs>
          <w:tab w:val="clear" w:pos="420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即使没经历过无数失败，也可以懂得成功的艰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0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分析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0.</w:t>
      </w:r>
      <w:r>
        <w:rPr>
          <w:sz w:val="24"/>
          <w:szCs w:val="24"/>
          <w:lang w:val="en-US" w:eastAsia="zh-CN"/>
        </w:rPr>
        <w:t>材料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转来的小强是有名的调皮生，同年级别的班主任都不愿意接收他，而张老师二话没说就同意他转到自己的班里。开学时，张老师在班会上举行了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而隆重的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迎仪式，说道：“有一位活泼热情的新成员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小强，加入我们这个大家庭。。。”随后，张老师又对小强的家进行了家访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开始，小强有所改变，上课搞乱的情况几乎看不到了，特别是在张老师的数学课上表现尤为突出：遵守纪律，积极参与课堂的互动，可好景不长，一段时间后，又有其他科任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说小强上课捣乱。张老师把小强叫到办公室，结合刚学习的内容，对他说：“小强，老师发现你的数学很棒哦，我这里有几道数学题，想试试吗</w:t>
      </w:r>
      <w:r>
        <w:rPr>
          <w:sz w:val="24"/>
          <w:szCs w:val="24"/>
          <w:lang w:val="en-US" w:eastAsia="zh-CN"/>
        </w:rPr>
        <w:t>?</w:t>
      </w:r>
      <w:r>
        <w:rPr>
          <w:rFonts w:cs="宋体" w:ascii="宋体" w:hAnsi="宋体"/>
          <w:sz w:val="24"/>
          <w:szCs w:val="24"/>
          <w:lang w:val="en-US" w:eastAsia="zh-CN"/>
        </w:rPr>
        <w:t>”“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于</w:t>
      </w:r>
      <w:r>
        <w:rPr>
          <w:sz w:val="24"/>
          <w:szCs w:val="24"/>
          <w:lang w:val="en-US" w:eastAsia="zh-CN"/>
        </w:rPr>
        <w:t>?</w:t>
      </w:r>
      <w:r>
        <w:rPr>
          <w:rFonts w:cs="宋体" w:ascii="宋体" w:hAnsi="宋体"/>
          <w:sz w:val="24"/>
          <w:szCs w:val="24"/>
          <w:lang w:val="en-US" w:eastAsia="zh-CN"/>
        </w:rPr>
        <w:t>”“</w:t>
      </w:r>
      <w:r>
        <w:rPr>
          <w:sz w:val="24"/>
          <w:szCs w:val="24"/>
          <w:lang w:val="en-US" w:eastAsia="zh-CN"/>
        </w:rPr>
        <w:t>0!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小强回答得干脆利落，“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，再乘</w:t>
      </w:r>
      <w:r>
        <w:rPr>
          <w:sz w:val="24"/>
          <w:szCs w:val="24"/>
          <w:lang w:val="en-US" w:eastAsia="zh-CN"/>
        </w:rPr>
        <w:t>0?</w:t>
      </w:r>
      <w:r>
        <w:rPr>
          <w:rFonts w:cs="宋体" w:ascii="宋体" w:hAnsi="宋体"/>
          <w:sz w:val="24"/>
          <w:szCs w:val="24"/>
          <w:lang w:val="en-US" w:eastAsia="zh-CN"/>
        </w:rPr>
        <w:t>”“</w:t>
      </w:r>
      <w:r>
        <w:rPr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”…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小强的回答一次比一次声小，“老师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和任何数相乘都得</w:t>
      </w:r>
      <w:r>
        <w:rPr>
          <w:sz w:val="24"/>
          <w:szCs w:val="24"/>
          <w:lang w:val="en-US" w:eastAsia="zh-CN"/>
        </w:rPr>
        <w:t>0,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这时，张老师说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“你刚才做的题目里，有些数相乘可以得到一个更大的数，可因为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的存在，他们最终的结果都是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，你愿意做这个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吗</w:t>
      </w:r>
      <w:r>
        <w:rPr>
          <w:sz w:val="24"/>
          <w:szCs w:val="24"/>
          <w:lang w:val="en-US" w:eastAsia="zh-CN"/>
        </w:rPr>
        <w:t>?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“老师，我不想当这个</w:t>
      </w:r>
      <w:r>
        <w:rPr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小强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躁的说，一改刚开始无所谓的态度，“每个同学都应该为班级争光添彩，做一个有益的数，你说对吗</w:t>
      </w:r>
      <w:r>
        <w:rPr>
          <w:sz w:val="24"/>
          <w:szCs w:val="24"/>
          <w:lang w:val="en-US" w:eastAsia="zh-CN"/>
        </w:rPr>
        <w:t>?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小强点点头……</w:t>
      </w:r>
      <w:r>
        <w:rPr>
          <w:sz w:val="24"/>
          <w:szCs w:val="24"/>
          <w:lang w:val="en-US" w:eastAsia="zh-CN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随后的一段时间里，张老师特别注意观察小强，还根据小强的优势，让其担任了数学课代表，有时，他还常常向其他科任老师了解情况，大家反映从小强的课堂表现中，看到…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1"/>
        </w:numPr>
        <w:tabs>
          <w:tab w:val="clear" w:pos="420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****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一次学校秋季运动会非比寻常，因为有一个特殊的项目，</w:t>
      </w:r>
      <w:r>
        <w:rPr>
          <w:sz w:val="24"/>
          <w:szCs w:val="24"/>
          <w:lang w:val="en-US" w:eastAsia="zh-CN"/>
        </w:rPr>
        <w:t>***</w:t>
      </w:r>
      <w:r>
        <w:rPr>
          <w:sz w:val="24"/>
          <w:szCs w:val="24"/>
          <w:lang w:val="en-US" w:eastAsia="zh-CN"/>
        </w:rPr>
        <w:t>参加比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班会老师是一个比较要强的老师，听同学们讲，每次比赛，她都要力争好成绩，大家熟练的班级的韵律对我这个刚来的新手来说</w:t>
      </w:r>
      <w:r>
        <w:rPr>
          <w:sz w:val="24"/>
          <w:szCs w:val="24"/>
          <w:lang w:val="en-US" w:eastAsia="zh-CN"/>
        </w:rPr>
        <w:t>*****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***</w:t>
      </w:r>
      <w:r>
        <w:rPr>
          <w:sz w:val="24"/>
          <w:szCs w:val="24"/>
          <w:lang w:val="en-US" w:eastAsia="zh-CN"/>
        </w:rPr>
        <w:t>向余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建议，不让我参加比赛，我本想余老师会同意，反正学校并没有要求必须全班参加，再说我刚刚转来，但是余老师没有同意，在班上说</w:t>
      </w:r>
      <w:r>
        <w:rPr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咱们是一个团队，是一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整体，班上一个同学都不能少</w:t>
      </w:r>
      <w:r>
        <w:rPr>
          <w:sz w:val="24"/>
          <w:szCs w:val="24"/>
          <w:lang w:val="en-US" w:eastAsia="zh-CN"/>
        </w:rPr>
        <w:t>!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感觉到余老师用鼓励的眼光看着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眼见比赛日渐临近，我很是着急，看得出与我们一同训练的余老师也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着急，余老师找到我，一边鼓励我一定能行，一边亲自手把手教我韵律操的每一个动作，余老师腰不好，我看到余老师每次讲解示范动弯腰时，总是咬着牙，我更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真的操练，在老师的帮助下，我终于在较短的时间内学会了班级的韵律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题：……评析余老师的教育行为</w:t>
      </w:r>
      <w:r>
        <w:rPr>
          <w:sz w:val="24"/>
          <w:szCs w:val="24"/>
          <w:lang w:val="en-US" w:eastAsia="zh-CN"/>
        </w:rPr>
        <w:t>(14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2.</w:t>
      </w:r>
      <w:r>
        <w:rPr>
          <w:rFonts w:cs="宋体" w:ascii="宋体" w:hAnsi="宋体"/>
          <w:sz w:val="24"/>
          <w:szCs w:val="24"/>
          <w:lang w:val="en-US" w:eastAsia="zh-CN"/>
        </w:rPr>
        <w:t>……</w:t>
      </w:r>
      <w:r>
        <w:rPr>
          <w:sz w:val="24"/>
          <w:szCs w:val="24"/>
          <w:lang w:val="en-US" w:eastAsia="zh-CN"/>
        </w:rPr>
        <w:t>世界各国文化都包含无形和有形两个层面，这二者在中国传统文化中就成为“道”和“艺”…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问题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(1)</w:t>
      </w:r>
      <w:r>
        <w:rPr>
          <w:rFonts w:cs="宋体" w:ascii="宋体" w:hAnsi="宋体"/>
          <w:sz w:val="24"/>
          <w:szCs w:val="24"/>
          <w:lang w:val="en-US" w:eastAsia="zh-CN"/>
        </w:rPr>
        <w:t>……“</w:t>
      </w:r>
      <w:r>
        <w:rPr>
          <w:sz w:val="24"/>
          <w:szCs w:val="24"/>
          <w:lang w:val="en-US" w:eastAsia="zh-CN"/>
        </w:rPr>
        <w:t>道”和“艺”分别有何特点</w:t>
      </w:r>
      <w:r>
        <w:rPr>
          <w:sz w:val="24"/>
          <w:szCs w:val="24"/>
          <w:lang w:val="en-US" w:eastAsia="zh-CN"/>
        </w:rPr>
        <w:t>?</w:t>
      </w:r>
      <w:r>
        <w:rPr>
          <w:rFonts w:cs="宋体" w:ascii="宋体" w:hAnsi="宋体"/>
          <w:sz w:val="24"/>
          <w:szCs w:val="24"/>
          <w:lang w:val="en-US" w:eastAsia="zh-CN"/>
        </w:rPr>
        <w:t>……</w:t>
      </w:r>
      <w:r>
        <w:rPr>
          <w:sz w:val="24"/>
          <w:szCs w:val="24"/>
          <w:lang w:val="en-US" w:eastAsia="zh-CN"/>
        </w:rPr>
        <w:t>(4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 (2)</w:t>
      </w:r>
      <w:r>
        <w:rPr>
          <w:rFonts w:cs="宋体" w:ascii="宋体" w:hAnsi="宋体"/>
          <w:sz w:val="24"/>
          <w:szCs w:val="24"/>
          <w:lang w:val="en-US" w:eastAsia="zh-CN"/>
        </w:rPr>
        <w:t>……“</w:t>
      </w:r>
      <w:r>
        <w:rPr>
          <w:sz w:val="24"/>
          <w:szCs w:val="24"/>
          <w:lang w:val="en-US" w:eastAsia="zh-CN"/>
        </w:rPr>
        <w:t>道”和“艺”是统一不可分的</w:t>
      </w:r>
      <w:r>
        <w:rPr>
          <w:sz w:val="24"/>
          <w:szCs w:val="24"/>
          <w:lang w:val="en-US" w:eastAsia="zh-CN"/>
        </w:rPr>
        <w:t>?</w:t>
      </w:r>
      <w:r>
        <w:rPr>
          <w:rFonts w:cs="宋体" w:ascii="宋体" w:hAnsi="宋体"/>
          <w:sz w:val="24"/>
          <w:szCs w:val="24"/>
          <w:lang w:val="en-US" w:eastAsia="zh-CN"/>
        </w:rPr>
        <w:t>……</w:t>
      </w:r>
      <w:r>
        <w:rPr>
          <w:sz w:val="24"/>
          <w:szCs w:val="24"/>
          <w:lang w:val="en-US" w:eastAsia="zh-CN"/>
        </w:rPr>
        <w:t>(1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写作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  <w:lang w:val="en-US" w:eastAsia="zh-CN"/>
        </w:rPr>
        <w:t>、…一位城里人带着孩子在乡下一户人家度过了一天一夜，…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要求：用规范的现代汉语写作。……</w:t>
      </w:r>
      <w:r>
        <w:rPr>
          <w:sz w:val="24"/>
          <w:szCs w:val="24"/>
          <w:lang w:val="en-US" w:eastAsia="zh-CN"/>
        </w:rPr>
        <w:t>(5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11" name="WordPictureWatermark2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8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06:00Z</dcterms:created>
  <dc:creator>sunke1705</dc:creator>
  <dc:description/>
  <dc:language>en-US</dc:language>
  <cp:lastModifiedBy>sunke1705</cp:lastModifiedBy>
  <dcterms:modified xsi:type="dcterms:W3CDTF">2017-11-21T07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