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一级建造师《</w:t>
      </w:r>
      <w:r>
        <w:rPr>
          <w:b/>
          <w:bCs/>
          <w:lang w:eastAsia="zh-CN"/>
        </w:rPr>
        <w:t>建筑工程</w:t>
      </w:r>
      <w:r>
        <w:rPr>
          <w:b/>
          <w:bCs/>
        </w:rPr>
        <w:t>》每日一练</w:t>
      </w:r>
      <w:r>
        <w:rPr>
          <w:b/>
          <w:bCs/>
        </w:rPr>
        <w:t>(11.</w:t>
      </w:r>
      <w:r>
        <w:rPr>
          <w:b/>
          <w:bCs/>
          <w:lang w:val="en-US" w:eastAsia="zh-CN"/>
        </w:rPr>
        <w:t>21</w:t>
      </w:r>
      <w:r>
        <w:rPr>
          <w:b/>
          <w:bCs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bookmarkStart w:id="1" w:name="OLE_LINK1"/>
      <w:bookmarkEnd w:id="1"/>
      <w:r>
        <w:rPr>
          <w:sz w:val="18"/>
          <w:szCs w:val="18"/>
        </w:rPr>
        <w:t>　　　</w:t>
      </w:r>
      <w:r>
        <w:rPr>
          <w:sz w:val="18"/>
          <w:szCs w:val="18"/>
        </w:rPr>
        <w:t>1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采用短程光电测距仪进行已知长度测设时，一般只要移动反光镜的位置，就可确定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的标志位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坐标纵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终点桩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仪器横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建筑轴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关于相邻基坑开挖施工程序的说法，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自上而下，水平分段，一次修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自上而下，竖向分段，一次修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上而下，水平分段，分层修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自上而下，竖向分段，一次修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相邻基坑开挖时，应遵循先深后浅或同时进行的施工程序。挖土应自上而下水平分段分层进行，边挖边检查坑底宽度及坡度，不够时及时修整，至设计标高，再统一进行一次修坡清底，检查坑底宽度和标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关于平面控制测量必须遵循的组织实施原则的说法，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由平面到立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由立面到平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由整体到局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由局部到整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关于大中型的施工项目平面控制测量的说法，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面控制测量必须遵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由局部到整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的组织实施原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先建立建筑物施工控制网，再建立场区控制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以平面控制网的控制点测设建筑物的主轴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根据副轴线进行建筑物的细部放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平面控制测量必须遵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由整体到局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的组织实施原则，以避免放样误差的积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中型的施工项目，应先建立场区控制网，再分别建立建筑物施工控制网，以建筑物平面控制网的控制点为基础，测设建筑物的主轴线，根据主轴线再进行建筑物的细部放样</w:t>
      </w:r>
      <w:r>
        <w:rPr>
          <w:sz w:val="18"/>
          <w:szCs w:val="18"/>
        </w:rPr>
        <w:t>;</w:t>
      </w:r>
      <w:r>
        <w:rPr>
          <w:sz w:val="18"/>
          <w:szCs w:val="18"/>
        </w:rPr>
        <w:t>规模小或精度高的独立项目或单位工程，可通过市政水准测控控制点直接布设建筑物施工控制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建筑物细部放样的最直接依据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控制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场区控制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主轴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副轴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小规模或精度高的独立施工项目，可直接布设建筑物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控制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细部控制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主轴线控制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副轴线控制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建筑物施工控制网定位、定向和起算的依据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控制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场区控制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主轴线控制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细部控制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建筑物施工控制网的坐标轴，应与工程设计所采用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一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黄海坐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副轴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平面控制网坐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高程控制网坐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对施工控制网为轴线形式的建筑场地，最方便的平面位置放线测量方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直角坐标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极坐标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距离交会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角度前方交会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当建筑场地的施工控制网为方格网或轴线形式时，采用直角坐标法放线最为方便。用直角坐标法测定一已知点的位置时，只需要按其坐标差数量取距离和测设直角，用加减法计算即可，工作方便，并便于检查，测量精度亦较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建筑物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0.000</w:t>
      </w:r>
      <w:r>
        <w:rPr>
          <w:sz w:val="18"/>
          <w:szCs w:val="18"/>
        </w:rPr>
        <w:t>高程面测设依据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海拔基准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场区水准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城市基准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市政基准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下列各方法中，测量精度最低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直角坐标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极坐标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距离交会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角度前方交会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：从控制点到测设点的距离，若不超过测距尺的长度时，可用距离交会法来测定。用距离交会法来测定点位，不需要使用仪器，但精度较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建筑方格网当采用布网法测设时，应增测方格网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角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定位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四条边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中心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采用轴线法测设建筑方格网时，短轴线根据长轴向定向，其直角偏差最大值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0 5 B.60 5 C.90 5 D.180 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竣工总图实测依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城市坐标水准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城市海拔高程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控制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邻近区域控制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关于普通建筑开始沉降观测时间的说法，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基础完工或地下室砌筑完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体完工或地下室砌筑完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基础垫层或基础底部完成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基础垫层完工或地下室砌筑完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[</w:t>
      </w:r>
      <w:r>
        <w:rPr>
          <w:sz w:val="18"/>
          <w:szCs w:val="18"/>
        </w:rPr>
        <w:t>单选题</w:t>
      </w:r>
      <w:r>
        <w:rPr>
          <w:sz w:val="18"/>
          <w:szCs w:val="18"/>
        </w:rPr>
        <w:t>]</w:t>
      </w:r>
      <w:r>
        <w:rPr>
          <w:sz w:val="18"/>
          <w:szCs w:val="18"/>
        </w:rPr>
        <w:t>关于大型、高层建筑开始沉降观测时间的说法，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基础完工或地下室砌筑完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体完工或地下室砌筑完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基础垫层或基础底部完成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基础垫层完工或地下室砌筑完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0:00Z</dcterms:created>
  <dc:creator>西西</dc:creator>
  <dc:description/>
  <dc:language>en-US</dc:language>
  <cp:lastModifiedBy>西西</cp:lastModifiedBy>
  <dcterms:modified xsi:type="dcterms:W3CDTF">2017-11-21T0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