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二级建造师《公路工程》每日一练</w:t>
      </w:r>
      <w:r>
        <w:rPr>
          <w:b/>
          <w:bCs/>
          <w:sz w:val="24"/>
          <w:szCs w:val="24"/>
        </w:rPr>
        <w:t>(11.2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单选】可用于测定路基土方最佳含水量的试验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灌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环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击实试验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子密度湿度仪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土基施工最佳含水量是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土基最大干密度所对应的标准含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土基达到最大干密度所对应的含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土基最小干密度所对应的标准含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土基最小干密度所对应的含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下面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既能测量各种土或路面材料的密实度，又能测量其含水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灌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环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贝克曼梁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子密度湿度仪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最佳含水量试验方法有击实试验法、振动台法和表面振动压实仪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本题考查的是最佳含水量测定。最佳含水量是土基施工的一个重要控制数，是土基达到最大干密度所对应的含水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核子密度湿度仪法利用放射性元素测量各种土的密实度和含水量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